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для обучающихся по форме самообразование, семейное обучен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11   класса МБВ(с)ОУО(с) ОШ№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для самостоятельной работы на 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сновы финансовой грамот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раханов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Ю. Брехова, А. Алмосов, Д. Завьялов Финансовая грамотность. Учебник 10-11 класс. – Москва: ВАКО, 2018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межуточной аттестации: </w:t>
      </w:r>
      <w:r>
        <w:rPr>
          <w:rFonts w:eastAsia="Calibri" w:cs="Times New Roman" w:ascii="Times New Roman" w:hAnsi="Times New Roman"/>
          <w:b/>
          <w:sz w:val="28"/>
          <w:szCs w:val="28"/>
        </w:rPr>
        <w:t>с 01.02.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02.03.202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75"/>
        <w:gridCol w:w="3955"/>
      </w:tblGrid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№</w:t>
            </w:r>
          </w:p>
        </w:tc>
        <w:tc>
          <w:tcPr>
            <w:tcW w:w="5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Тема урока</w:t>
            </w:r>
          </w:p>
        </w:tc>
        <w:tc>
          <w:tcPr>
            <w:tcW w:w="3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Промежуточный контрол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раховой рынок России: коротко о главном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18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рахование имущества: как защитить нажитое состояние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01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доровье и жизнь –высшие блага: поговорим о личном страховании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12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сли нанесён ущерб третьим лицам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1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веряй, но проверяй: несколько советов по выбору стаховщиков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30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здание собственного бизнеса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4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изнес-план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53-25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сходы и доходы в собственном бизнесе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63-26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логообложение малого и среднего бизнеса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75-276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ые  риски в предпринимательской деятельности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85-286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бственный бизнес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ая пирамида: как не попасть в сети мошенников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300-301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иртуальные ловушки: как не потерять деньги при работе в сети Интернет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иртуальные ловушки: как не потерять деньги при работе в сети Интернет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310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общение и систематизация знаний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6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 формируется пенсия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325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 распорядиться своими пенсионными накоплениями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33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 выбрать негосударственный пенсионный фонд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9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бери свой негосударственный пенсионный фонд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34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еспеченная старость: возможности пенсионного накопления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рахование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2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бственный бизнес: как создать и не потерять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ые мошенничества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4</w:t>
            </w:r>
          </w:p>
        </w:tc>
        <w:tc>
          <w:tcPr>
            <w:tcW w:w="50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енсионный фонд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римерные тестовые задания к итоговой аттестации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left="2" w:firstLine="1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В случае возникновения страхового случая,  на какую сумму может претендовать застрахованное лицо?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премии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 выплату страховой стоимости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суммы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 Может ли страхователь и застрахованное лицо не совпадать?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поскольку страхователь и застрахованное лицо – одно и тоже лицо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если за застрахованное лицо  сумму страховой премии заплатит страхователь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может, потому что в этом случае страховая компания вправе отказаться от выполнения своих обязательств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Страховая премия - это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получит застрахованное лицо в случае страхового случая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быль страховой компани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обязано заплатить застрахованное лицо при оформлении страховки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Кто платит страховые взносы в коммерческом страховании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ые органы власт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ключительно сами застрахованные лиц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зносы могут платить сами застрахованные лица и страхователи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. При росте рыночных процентных ставок стоимость облигаций с фиксированным купоном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тёт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нижается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таётся неизменной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реагирует на изменение рыночных ставок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6. Какие права купонная облигация даёт её владельцу 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лучать постоянный доход в виде купонных платежей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аствовать в общих собраниях акционерного общества при прекращении платежей по купону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требовать оплату купона по облигациям в имущественной форме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7. Если рыночные процентные ставки снижаются, то цена облигации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Растёт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Снижается 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Остаётся неизменной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Не реагирует на изменение рыночных ставок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8. При ликвидации компании первоначально удовлетворяются требования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привилегированных акций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ыкновенных акций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лигаций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9. Иванов Иван Иванович застраховал свою машину и по ОСАГО, и по КАСКО. Он попал в аварию по его собственной вине. Представители ГИБДД признали его виновником. Может ли Иванов претендовать на получение страховой суммы для ремонта собственного автомобиля, и за счет каких средств будет отремонтирован автомобиль Андреева, который пострадал в результате действий Иванова?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КАСКО, а Андреева – за счет ОСАГО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ОСАГО, а Андреева – за счет КАСКО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Андреева будет отремонтирован за счет страховых выплат по ОСАГО и КАСКО, а свой автомобиль Иванов отремонтирует за счет собственных средств, поскольку сам виноват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10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Страховая компания Андреева выплатила Иванову по ОСАГО cумму в 400000 рублей, как это было предусмотрено договором ОСАГО с Андреевым. Иванову не хватило этих денег для ремонта собственной машины. Вправе ли он требовать доплаты от собственной страховой компании или от компании Андреева?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получил полис только ОСАГ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застраховался и по полису ОСАГО  страховая компания  должна  полностью возместить  ему ущерб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есть страховка ОСАГО у Андреева и страховая компания Андреева  полностью должна возместить ущерб Иванову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1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пострадавший в ходе аварии тоже застраховался, получив полис ОСАГО и его страховая компания выплатит возмещение Иванову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2. Иванов Иван Иванович застраховал свою машину по ОСАГО, а на КАСКО решил сэкономить. На дороге у него пробило колесо. Он не справился с управлением, столкнулся с деревом и повредил автомобиль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подтвердится, что он был трезв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3. Охарактеризуйте деятельность НПФ в РФ в 2015-2022 гг (может быть несколько правильных ответов)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лицензируемая деятельность (лицензии выдает ЦБ РФ), которая требует аудита и актуарной оценки инвестиций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нелицензируемая деятельность, т.к. НПФ стали акционерными обществами и отвечают за собранные взносы всем своим капиталом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меются требования по достаточности капитала и собственных средств у  НПФ, сформулированы требования по структуре инвестирования (доли тех или иных активов)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ПФ вправе самостоятельно выбирать источники финансирования своей деятельности и направления инвестирования собранных взносов. НПФ самостоятельно инвестируют на фондовом рынке, размещают деньги на депозитах банков.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4. Существенная пенсионная реформа в РФ имела место в 2002 году. Главным элементом этой системы стал переход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страховой пенсии к добровольно-накопительной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распределительной системы к многоуровневой накопительно-страховой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многоуровневой системы разнообразия пенсий к единообразной одноуровневой страховой, основанной на взносах в Пенсионный фонд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выплат в Пенсионный фонд к выплатам непосредственно в бюджет и получение пенсий от государства (минуя Пенсионный фонд)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5. СНИЛС - это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зеленая карточка» с зафиксированным ИНН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фициальный документ, подтверждающий статус пенсионера и позволяющий пользоваться льготами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6. СНИЛС - это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Документарно оформленное получение гражданином ИНН (выписка из реестра)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Документ, позволяющий пенсионеру получать льготы и выплаты от государства (оплата проезда в транспорте, получение лекарств, пенсионных выплат, социальных пособий)</w:t>
      </w:r>
    </w:p>
    <w:p>
      <w:pPr>
        <w:pStyle w:val="Normal"/>
        <w:spacing w:lineRule="auto" w:line="276" w:before="0" w:after="200"/>
        <w:ind w:firstLine="1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7. Для сравнения эффективности пенсионных систем по странам и рассчитывается коэффициент замещения. Этот коэффициент равен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пенсионеров к числу работающих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вновь выходящих на рынок труда к числу выходящих на пенсию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средней пенсии к средней заработной плате по каждому году по стране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общего дохода пенсионера от всех источников к официально назначенной пенсии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8. Современная государственная пенсионная система РФ может характеризоваться как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о- индексируемая двухуровнева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ая многоуровнева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солидарна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накопительна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9. Коэффициент замещения равен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Отношению средней пенсии к средней заработной плате по стране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Отношению назначаемой в текущем году пенсии по выбранному случайным образом гражданину к его общей величине дохода до выхода на пенсию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Отношению числа пенсионеров к числу работающих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Отношению числа вновь выходящих на рынок труда к числу выходящих на пенсию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0. С 1 января 2014 г начался процесс реформирования негосударственных пенсионных фондов (НПФ) РФ. Выберите вариант ответа, который поясняет о чем идет речь: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До 2014г НПФ принадлежали государству, а с 2014г стали частными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До 2014г НПФ были некоммерческими организациями,  а с 2014г должны быть преобразованы в акционерные пенсионные фонды (т.е. должны сменить организационно-правовую форму).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До 2014г НПФ были частными (принадлежали физическим и юридическим лицам), а с 2014 года НПФ переходят под контроль государства (и капитал фондов формирует государство)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1. Срок исковой давности привлечения к ответственности физических лиц за совершение налогового правонарушения установлен Налоговым Кодексом РФ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дин го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три года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тыре го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ять лет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2. Транспортный налог относится к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а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а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а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а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3. Налог на имущество физических лиц является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4. Налог на землю является: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5. Финансовая пирамида – это:</w:t>
      </w:r>
    </w:p>
    <w:p>
      <w:pPr>
        <w:pStyle w:val="Normal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пособ обеспечения дохода участникам структуры за счет постоянного привлечения денежных средств новых участников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о-кредитная организация, основным видом деятельности которой является привлечение и размещение денежных средств, а также проведение расчетов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6. Финансовая пирамида не может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ыть основана на принципах сетевого маркетинга, когда доход участника (инвестора/вкладчика) формируется за счёт инвестиций/вложений новых привлекаемых им участников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ботать под видом микрофинансовых организаций и кредитно-потребительских кооперативов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лагать услуги по рефинансированию и софинансированию долгов физических лиц перед банками и другими кредитными организациям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Являться структурой Центрального банк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7. Финансовое мошенничество – это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мышленное общественно-опасное активное поведение, заключающееся в грубом нарушении общественного порядка, способное причинить вред неприкосновенности, здоровью, собственности граждан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сильственное хищение чужого имущества, представляющее собой угрозу для жизни или здоровья, либо с угрозой применения такого насилия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 варианты ответов в той или иной степени отражают определение «финансовое мошенничество»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8. Выберете верный вариант ответа: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ые пирамиды нелегальны и прямо запрещены законом во многих государствах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тавки по депозитам (вкладам) привязаны к ставке ЦБ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юбая организация, основанная на принципах сетевого маркетинга, является финансовой пирамидо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9. Что не является признакам финансовой пирамиды?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у организации лицензии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платы клиентам производятся из вкладов других клиентов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сокий уровень транспарентности финансовой организации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кладчикам обещают высокие проценты на вложенные средств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0. Что должно насторожить вас с точки зрения угрозы финансового мошенничества: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низкий гарантированный доход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язка дохода к доллару СШ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данного финансового учреждения в системе страхования вкладо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высокий гарантированный доход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1. Излишне уплаченные суммы налога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налогоплательщику безоговорочно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зачету в счет предстоящих платежей безоговорочно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длежат возврату или зачету и выбор делает налогоплательщик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или зачету и решает налоговый орган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2. Налогоплательщик направил суммы налогов не в те бюджеты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</w:t>
        <w:tab/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не выполнено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сумма рассчитана правильно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относится к федеральным налогам</w:t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3. Владельцы привилегированных акций имеет право голоса на собрании акционеров при рассмотрении вопросов:</w:t>
      </w:r>
    </w:p>
    <w:p>
      <w:pPr>
        <w:pStyle w:val="Normal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боры совета директор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выплате дивиденд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ликвидации компани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имеют права голоса на собраниях акционеров ни по каким вопроса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4. Отметьте правильное утверждение относительно привилегированных акций: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икогда не голосуют на собрании акционеров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гда выплачиваются дивиденды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всегда фиксированы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могут быть переменным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5. Какие из перечисленных ниже ценных бумаг являются долговыми финансовыми инструментами? Укажите все правильные ответы.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ексель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лговая расписк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илегированные акци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6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я – это долговой финансовый инструмент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рпоративные облигации являются более рискованным финансовым инструментом, чем привилегированные акц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 ликвидации компании в первую очередь рассчитываются с акционерам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 более надежны, чем акци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37. Василий Смирнов (40 лет на текущий момент) является инвалидом с детства. Он из-за болезни не может работать и не имеет из-за этого трудового (страхового) стажа. Является ли он получателем пенсии? </w:t>
      </w:r>
    </w:p>
    <w:p>
      <w:pPr>
        <w:pStyle w:val="Normal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а. Ему назначена социальная пенс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Ему платится пособие по безработиц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Получателем пенсии являются его родители или опекун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Государство оплачивает ему коммунальные услуги и оказывает другую социальную помощь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8. Рост цен на все товары и услуги внутреннего рынка, обесценивание денег – это:</w:t>
      </w:r>
    </w:p>
    <w:p>
      <w:pPr>
        <w:pStyle w:val="Normal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ефляц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нфляц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одернизац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анипуляци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9. Если снижается курс рубля по отношению к доллару, то:</w:t>
      </w:r>
    </w:p>
    <w:p>
      <w:pPr>
        <w:pStyle w:val="Normal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снижаютс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остаются на неизменном уровн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повышаютс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0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всегда ведет к увеличению поступлений в бюджет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может привести к уменьшению поступлений в бюджет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тимулирует развитие бизнеса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окращает налоговую базу (число налогоплательщиков)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7:00Z</dcterms:created>
  <dc:creator>Рожкова Светлана Валерьяновна</dc:creator>
  <dc:description/>
  <cp:keywords/>
  <dc:language>en-US</dc:language>
  <cp:lastModifiedBy>Граханова Светлана Валерьяновна</cp:lastModifiedBy>
  <dcterms:modified xsi:type="dcterms:W3CDTF">2023-11-09T13:47:00Z</dcterms:modified>
  <cp:revision>2</cp:revision>
  <dc:subject/>
  <dc:title/>
</cp:coreProperties>
</file>