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7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Класс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Количество часов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70 (2 часа в неделю)</w:t>
            </w:r>
          </w:p>
        </w:tc>
      </w:tr>
      <w:tr>
        <w:trPr>
          <w:trHeight w:val="324" w:hRule="atLeast"/>
        </w:trPr>
        <w:tc>
          <w:tcPr>
            <w:tcW w:w="2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Составители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Елгина Наталья Валериевн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 xml:space="preserve">Цель и задачи курса 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воение знаний о биологических системах (клетка, организм, вид, экосистема); истории развития современных представлений о живой природе; выдающихся открытиях в биологической науке; роли биологической науки в формировании современной естественнонаучной картины мира; методах научного позна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владение умениями обосновывать место и роль биологических знаний в практической деятельности людей, развитии современных технологий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познавательных интересов, интеллектуальных и творческих способностей в процессе изучения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различных гипотез (о сущности и происхождении жизни, человека) в ходе работы с различными источниками информац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ание убежденности в возможности познания живой природы, необходимости бережного отношения к природной среде, собственному здоровью; уважения к мнению оппонента при обсуждении биологических проблем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ьзование приобретенных знаний и умений в повседневной жизни для оценки последствий своей деятельности по отношению к окружающей среде, здоровью других людей и собственному здоровью; обоснования и соблюдения мер профилактики заболеваний, правил поведения в природ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Введение</w:t>
              <w:tab/>
              <w:t>1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.Эволюция животного мира на Земле</w:t>
              <w:tab/>
              <w:t>22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.1.Основные свойства живых организмов</w:t>
              <w:tab/>
              <w:t>2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.2.Развитие биологии в до дарвинского периода</w:t>
              <w:tab/>
              <w:t>2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.3.Теория Ч. Дарвина о происхождении видов путем естественного отбора</w:t>
              <w:tab/>
              <w:t>5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.4.Приспособленность организмов к условиям внешней среды как результат действия естественного отбора</w:t>
              <w:tab/>
              <w:t>2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.5.Микроэволюция</w:t>
              <w:tab/>
              <w:t>2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.6.Биологические последствия адаптации. Макроэволюция.</w:t>
              <w:tab/>
              <w:t>3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.7.Возникновение жизни на Земле.</w:t>
              <w:tab/>
              <w:t>2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.8.Развитие жизни на Земле</w:t>
              <w:tab/>
              <w:t>4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2.Структурная организация живых организмов</w:t>
              <w:tab/>
              <w:t>11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2.1.Химическая организация клетки</w:t>
              <w:tab/>
              <w:t>2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2.2.Обмен веществ и преобразование энергии в клетке</w:t>
              <w:tab/>
              <w:t>3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2.3.Строение и функции клеток</w:t>
              <w:tab/>
              <w:t>6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3.Размножение и индивидуальное развитие организмов</w:t>
              <w:tab/>
              <w:t>5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3.1.Размножение организмов</w:t>
              <w:tab/>
              <w:t>2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3.2.Индивидуальное развитие организмов</w:t>
              <w:tab/>
              <w:t>3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4.Наследственность и изменчивость организмов</w:t>
              <w:tab/>
              <w:t>20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4.1.Закономерности наследования признаков</w:t>
              <w:tab/>
              <w:t>10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4.2.Закономерности изменчивости</w:t>
              <w:tab/>
              <w:t>6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4.3.Селекция растений, животных и микроорганизмов</w:t>
              <w:tab/>
              <w:t>4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5.Взаимодействие организмов и среды. Основы экологии</w:t>
              <w:tab/>
              <w:t>7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5.1.Биосфера, её структура и функции</w:t>
              <w:tab/>
              <w:t>5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5.2.Биосфера и человек</w:t>
              <w:tab/>
              <w:t>2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Повторение</w:t>
              <w:tab/>
              <w:t>4</w:t>
            </w:r>
          </w:p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/>
              <w:t xml:space="preserve">ИТОГО: </w:t>
              <w:tab/>
              <w:t>70</w:t>
            </w:r>
          </w:p>
        </w:tc>
      </w:tr>
    </w:tbl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Andale Sans UI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Style16">
    <w:name w:val="Название Знак"/>
    <w:qFormat/>
    <w:rPr>
      <w:rFonts w:ascii="Arial" w:hAnsi="Arial" w:eastAsia="Andale Sans UI;Arial Unicode MS" w:cs="Tahoma"/>
      <w:kern w:val="2"/>
      <w:sz w:val="28"/>
      <w:szCs w:val="28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ndale Sans UI;Arial Unicode MS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6:16:00Z</dcterms:created>
  <dc:creator>Олег</dc:creator>
  <dc:description/>
  <cp:keywords/>
  <dc:language>en-US</dc:language>
  <cp:lastModifiedBy>user</cp:lastModifiedBy>
  <dcterms:modified xsi:type="dcterms:W3CDTF">2016-09-29T16:16:00Z</dcterms:modified>
  <cp:revision>2</cp:revision>
  <dc:subject/>
  <dc:title/>
</cp:coreProperties>
</file>