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35 (1 час в неделю)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лгина Наталья Валери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Цель и задачи курса 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ограмма по биологии для учащихся 10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ограмма курса «Биология» для учащихся 10 классов ставит </w:t>
            </w:r>
            <w:r>
              <w:rPr>
                <w:b/>
                <w:bCs/>
              </w:rPr>
              <w:t>целью </w:t>
            </w:r>
            <w:r>
              <w:rPr/>
              <w:t>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ведение.</w:t>
              <w:tab/>
              <w:t>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иология как наука. Методы научного познания</w:t>
              <w:tab/>
              <w:t>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летка.</w:t>
              <w:tab/>
              <w:t>1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м</w:t>
              <w:tab/>
              <w:t>17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ab/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Итого</w:t>
              <w:tab/>
              <w:t>35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16:00Z</dcterms:created>
  <dc:creator>Олег</dc:creator>
  <dc:description/>
  <cp:keywords/>
  <dc:language>en-US</dc:language>
  <cp:lastModifiedBy>1-1KAB</cp:lastModifiedBy>
  <dcterms:modified xsi:type="dcterms:W3CDTF">2016-09-02T08:25:00Z</dcterms:modified>
  <cp:revision>7</cp:revision>
  <dc:subject/>
  <dc:title/>
</cp:coreProperties>
</file>