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35 (1 час в неделю)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лгина Наталья Валери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Цель и задачи курса 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биологии для учащихся 10 класса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курса «Биология» для учащихся 11 классов ставит </w:t>
            </w:r>
            <w:r>
              <w:rPr>
                <w:rFonts w:cs="Times New Roman" w:ascii="Times New Roman" w:hAnsi="Times New Roman"/>
                <w:bCs/>
              </w:rPr>
              <w:t>целью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аздел №1» Эволюционное учение» </w:t>
              <w:tab/>
              <w:t>4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аздел № 2 «Механизмы эволюционного процесса» </w:t>
              <w:tab/>
              <w:t>7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аздел №3 «Возникновение жизни на Земле».</w:t>
              <w:tab/>
              <w:t>2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аздел №4 «Развитие жизни на Земле».</w:t>
              <w:tab/>
              <w:t>6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аздел №5 «Происхождение человека».</w:t>
              <w:tab/>
              <w:t>5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аздел №6 Биосфера и экология» </w:t>
              <w:tab/>
              <w:t>11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 xml:space="preserve">Итого: </w:t>
              <w:tab/>
              <w:t>35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19:00Z</dcterms:created>
  <dc:creator>Олег</dc:creator>
  <dc:description/>
  <cp:keywords/>
  <dc:language>en-US</dc:language>
  <cp:lastModifiedBy>user</cp:lastModifiedBy>
  <dcterms:modified xsi:type="dcterms:W3CDTF">2016-09-29T16:19:00Z</dcterms:modified>
  <cp:revision>2</cp:revision>
  <dc:subject/>
  <dc:title/>
</cp:coreProperties>
</file>