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11 класс </w:t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65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5 (3 часа в неделю)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митриенко Александр Юрье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Цель и задачи курса 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всестороннему развитию личности посредством формирования физической культуры личности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базовых видов двигатель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координационных (ориентирование в пространстве, перестроение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знаний о личной гигиене, о влиянии занятий физическими упражнениями на основе системы организма, развитие и нравственных каче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едставлений о физической культуре личности и приёмах самоконтро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ивычки к самостоятельным занятиям физическими упражнениями, избранными видами спорта в свободное врем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у организаторских навыков проведения занятий в качестве командира отделения, капитана команды, судь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оценки собственных физических возмож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ициативности, самостоятельности, взаимопомощи, дисциплинированности, чувства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сихических процессов и обучение основам психической саморегуля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: легкая атлетика 12 часов; баскетбол 15 часов – 27 ча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: гимнастика 21 ча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: волейбол 9 часов; лыжная подготовка 21 час – 30 ча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: легкая атлетика 21 час; волейбол 6 часов – 27 часов.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59:00Z</dcterms:created>
  <dc:creator>Олег</dc:creator>
  <dc:description/>
  <cp:keywords/>
  <dc:language>en-US</dc:language>
  <cp:lastModifiedBy>user</cp:lastModifiedBy>
  <dcterms:modified xsi:type="dcterms:W3CDTF">2016-09-29T15:59:00Z</dcterms:modified>
  <cp:revision>2</cp:revision>
  <dc:subject/>
  <dc:title/>
</cp:coreProperties>
</file>