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 класс литератур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5 (3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зиева Ландыш Шагали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учебный курс занимает важное место в системе общего образования обучающихся, потому что литература как учебная дисциплина формирует духовный облик и нравственные ориентиры молодого поколения. Изучение литературы сохраняет фундаментальную основу курса, систематизирует представления учащихся об историческом развитии литературы, позволяет глубоко и все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, произведений. Также включает в себя монографические темы, дающие достаточно полную картину жизни и творчества писателя. Программа последовательно обращает внимание обучающихся на вопросы теории, на их активное применение в процессе анализа художественных произведений. Сочетание обзорных и монографических тем воссоздает историко-литературный процесс на протяжении XIX-ого столетия со всем обилием направлений и теч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ведение – 1 ч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А.С.Пушкина – 1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М.Ю.Лермонтова – 9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Н.В. Гоголя – 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И.А. Гончарова – 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А.Н. Островского – 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И.С. Тургенева – 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А.К. Толстого –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Ф.И. Тютчева – 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А.А.Фета – 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А.Н. Некрасова – 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чество М.Е. Салтыкова-Щедрина – 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.Н. Толстой. Личность и творчество – 1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.М. Достоевский. Личность и судьба – 8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Творчество Н.С.Лескова – 4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Творчество А.П. Чехова – 10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Литература народов России – 1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Зарубежная литература – 1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овторение изученного в10 классе – 3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Всего – 105 часов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9:00Z</dcterms:created>
  <dc:creator>Олег</dc:creator>
  <dc:description/>
  <cp:keywords/>
  <dc:language>en-US</dc:language>
  <cp:lastModifiedBy>Kab-4</cp:lastModifiedBy>
  <dcterms:modified xsi:type="dcterms:W3CDTF">2019-09-12T08:22:00Z</dcterms:modified>
  <cp:revision>6</cp:revision>
  <dc:subject/>
  <dc:title/>
</cp:coreProperties>
</file>