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для обучающихся 11 класса МБВ(с)ОУ О(с)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амостоятельной работы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</w:rPr>
        <w:t>примерная программа среднего (полного) общего образования по англий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"/>
        <w:gridCol w:w="4529"/>
        <w:gridCol w:w="2814"/>
        <w:gridCol w:w="36"/>
        <w:gridCol w:w="1594"/>
        <w:gridCol w:w="26"/>
        <w:gridCol w:w="2647"/>
        <w:gridCol w:w="98"/>
        <w:gridCol w:w="2770"/>
        <w:gridCol w:w="17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 (тест, зачет (устный, письменный, комбинированный), защита презентаций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страница, парагра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1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заимоотноше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О. Уайльд «Преданны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ая Бр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рироду. Сос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Жизнь в Росс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ест стр. 26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: чтение и перевод текста на выбор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11 класса,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В. Афанасьева, Д. Дули, И.В. Михеева, Б. Оби, В. Эван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есть желание, найдется и возможность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о стр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Ш. Бронтэ «Джейн Эй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и полуформальны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века. Нерв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рироду. Упа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Культур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ест стр. 44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: чтение и перевод текста на выбо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11 класса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В. Афанасьева, Д. Дули, И.В. Михеева, Б. Оби, В. Эван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тветственность</w:t>
            </w:r>
          </w:p>
        </w:tc>
      </w:tr>
      <w:tr>
        <w:trPr>
          <w:trHeight w:val="282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твы пре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ка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. Ч. Диккенс «Большие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се «Свое м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я 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мое пра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и природу. А ты бережешь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фокусе. «Преступление и наказание» Ф.М. Достоевск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ест стр. 62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: чтение и перевод текста на выбо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11 класса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В. Афанасьева, Д. Дули, И.В. Михеева, Б. Оби, В. Эван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Опасность </w:t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и на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Марк Твен «Приключения Тома Сой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с Найтинге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гор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рироду. Загрязнени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Традиц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ест стр. 82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: чтение и перевод текста на вы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11 класса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В. Афанасьева, Д. Дули, И.В. Михеева, Б. Оби, В. Эван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то ты?</w:t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с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на практике. Мода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Т. Харди «Тэсс из рода Дэрбервил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предложения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рироду. Зеленые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уевер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ест стр. 100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: чтение и перевод текста на вы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11 класса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В. Афанасьева, Д. Дули, И.В. Михеева, Б. Оби, В. Эван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Общение </w:t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на практике. 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Дж. Лондон «Белый кл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за и 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Британских остро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рироду. Загрязнение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Космо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ест стр. 118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: чтение и перевод текста на вы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11 класса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В. Афанасьева, Д. Дули, И.В. Михеева, Б. Оби, В. Эван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И наступит день …</w:t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мечт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на практике. Типы условного на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Р. Киплинг «Ес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рироду. Дайан Фо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Успе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ест стр. 136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: чтение и перевод текста на вы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11 класса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В. Афанасьева, Д. Дули, И.В. Михеева, Б. Оби, В. Эван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Путешествие </w:t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места нашей пла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ы и воздушные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на практике. Инве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Дж. Свифт «Путешествия Гулли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. Любимые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пла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Поездом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емья и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Стр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ступление и правосу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авмы и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рамматика. Группы времен в английском язык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ест стр. 154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: чтение и перевод текста на выб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11 класса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О.В. Афанасьева, Д. Дули, И.В. Михеева, Б. Оби, В. Эван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9:00Z</dcterms:created>
  <dc:creator>Учитель</dc:creator>
  <dc:description/>
  <cp:keywords/>
  <dc:language>en-US</dc:language>
  <cp:lastModifiedBy>Макошиба Анита Фидарисовна</cp:lastModifiedBy>
  <dcterms:modified xsi:type="dcterms:W3CDTF">2023-10-26T05:49:00Z</dcterms:modified>
  <cp:revision>2</cp:revision>
  <dc:subject/>
  <dc:title/>
</cp:coreProperties>
</file>