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для обучающихся по форме самообразование, семейное обу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__   класса МБВ(с)ОУО(с) ОШ№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амостоятельной работы 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Гиндуллина Наталья Геннади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Информатика фгос 9 класс, И.Г. Семакин, Л.А. Залогова, С.В. Русаков, Л.В. Шестакова,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форма учебника: 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80"/>
            <w:shd w:fill="F7F7F7" w:val="clear"/>
            <w:lang w:val="en-US"/>
          </w:rPr>
          <w:t>drive</w:t>
        </w:r>
        <w:r>
          <w:rPr>
            <w:rStyle w:val="InternetLink"/>
            <w:rFonts w:cs="Arial" w:ascii="Arial" w:hAnsi="Arial"/>
            <w:b/>
            <w:bCs/>
            <w:color w:val="000080"/>
            <w:shd w:fill="F7F7F7" w:val="clea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80"/>
            <w:shd w:fill="F7F7F7" w:val="clear"/>
            <w:lang w:val="en-US"/>
          </w:rPr>
          <w:t>goog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латформа: указать ссылку (если планируете работать через 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41"/>
        <w:gridCol w:w="2722"/>
        <w:gridCol w:w="3656"/>
        <w:gridCol w:w="24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для самостоятельного изуче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очной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межуточной аттестации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правление и алгорит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кибернетик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обратной связ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свойства алгоритм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учебный исполните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 и подпрограм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 и последовательная детализация алгорит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ведение в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то такое программ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лгоритмы работы с величин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Линейные вычислительные алгоритмы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. 2, 3, 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.  9, 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правление и алгорит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ейный алгоритм, записанный на алгоритмиче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0.04.20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ведение в программ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языком Паска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с ветвящейся структуро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етвлений на Паска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диалога с компьютер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Евкли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масси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 в Паскал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задача обработки масси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аибольшего и наименьшего элементов масси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обществ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граммного обеспечения и ИК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современ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информационн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зопасность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. 11, 13, 15, 18, 20,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7-8 слайдов) по теме любого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граммирование на языке Паск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на языке Паск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7-8 слайдов) по теме любого параграф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0.04.202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6696ckkWj_zM1lWNjB3MVZiS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9:00Z</dcterms:created>
  <dc:creator>USER</dc:creator>
  <dc:description/>
  <cp:keywords/>
  <dc:language>en-US</dc:language>
  <cp:lastModifiedBy>Гиндуллина Наталья Геннадиевна</cp:lastModifiedBy>
  <dcterms:modified xsi:type="dcterms:W3CDTF">2023-10-26T05:06:00Z</dcterms:modified>
  <cp:revision>6</cp:revision>
  <dc:subject/>
  <dc:title/>
</cp:coreProperties>
</file>