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лан для обучающихся по форме самообразование, семейное обучение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</w:rPr>
        <w:t>10   класса МБВ(с)ОУО(с) ОШ№1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</w:rPr>
        <w:t>для самостоятельной работы на 2023-202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основы финансовой грамот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Граханов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Ю. Брехова, А. Алмосов, Д. Завьялов Финансовая грамотность. Учебник 10-11 класс. – Москва: ВАКО, 2018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межуточной аттестации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02.05.2024 по 30.05.2024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33"/>
        <w:gridCol w:w="4212"/>
      </w:tblGrid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№</w:t>
            </w:r>
          </w:p>
        </w:tc>
        <w:tc>
          <w:tcPr>
            <w:tcW w:w="4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Тема урока</w:t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Промежуточный контроль</w:t>
            </w:r>
          </w:p>
        </w:tc>
      </w:tr>
      <w:tr>
        <w:trPr>
          <w:trHeight w:val="453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правление личными финансами и выбор банка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13, № 1-3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ак сберечь деньги с помощью депозитов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1 урок  "Стр. 24 № 1-3"; </w:t>
              <w:br/>
              <w:t>2 урок  "Стр. 36 № 1-4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анки и золото: как сохранить сбережения в драгоценных металлах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45 № 1-3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редит: зачем он нужен и где его получить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57 №1-5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акой кредит выбрать и какие условия кредитования предпочесть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69-72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ак управлять деньгами с помощью банковской карты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80-81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инансовые риски и стратегии инвестирования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93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Что такое ценные бумаги и какие они бывают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105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9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фессиональные участники рынка  ценных бумаг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109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Граждане на рынке ценных бумаг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113-117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1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ачем нужны паевые инвестиционные фонды и общие фонды банковского управления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123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перации на валютном рынке: риски и возможности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126-127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3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Что такое налоги и почему их нужно платить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144, №1-2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4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сновы налогообложения граждан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144 № 3-4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5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иды налогов, уплачиваемых физическими лицами в России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158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6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алоговые вычеты, или как вернуть налоги в семейный бюджет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176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7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раховой рынок России: коротко о главном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189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рахование имущества: как защитить нажитое состояние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 урок  "Стр. 201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9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доровье и жизнь –высшие блага: поговорим о личном страховании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212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Если нанесён ущерб третьим лицам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219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1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оверяй, но проверяй: несколько советов по выбору стаховщиков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 урок  "Стр. 230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2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Итоговый контроль по курсу 10 класса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FreeSetC-Bold" w:hAnsi="FreeSetC-Bold" w:cs="FreeSetC-Bold"/>
          <w:b/>
          <w:b/>
          <w:bCs/>
          <w:sz w:val="20"/>
          <w:szCs w:val="20"/>
        </w:rPr>
      </w:pPr>
      <w:r>
        <w:rPr>
          <w:rFonts w:cs="FreeSetC-Bold" w:ascii="FreeSetC-Bold" w:hAnsi="FreeSetC-Bold"/>
          <w:b/>
          <w:bCs/>
          <w:sz w:val="20"/>
          <w:szCs w:val="20"/>
        </w:rPr>
        <w:t>ИТОГОВАЯ РАБОТА ПО КУРС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каждый вопрос выберите один верный ответ, ответы внесите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в таблицу, каждый верный ответ </w:t>
      </w: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</w:rPr>
        <w:t>1 балл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2 3 4 5 6 7 8 9 10 11 1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ая монета появилась во время правления князя Владимира Красно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лтын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ейк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ивн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ебреник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зналичные деньги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явились раньше обычны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ключают монеты, купюры и чек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стоят из чековых книжек и векселей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ют собой информаци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ньги используются дл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прощения обмен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мерения ценности разных товаров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ения дохода в виде банковского процент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ответы верн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ое из предлагаемых определений является лучшим для понят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мия»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КОНТРОЛЬНЫЕ ИЗМЕРИТЕЛЬНЫЕ МАТЕРИ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ть заработной плат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нежное вознаграждени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ощрение за отлично выполненную работу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град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анк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атит проценты вкладчика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тит проценты тем, кто берёт кредит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тит проценты и тем и други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латит проценты государств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та за квартиру, воду, отопление, электричество называе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огам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мунальными платежам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обиям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убсидиям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еловек, который за свой счёт и на свой страх и риск открывает собст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ное дело, называе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вооткрывателе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принимателе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дователе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вантюристо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лжник отдал 5 тыс. р., что составило пятую часть долга. Ему осталос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ить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20 тыс.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6 тыс.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2 тыс.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8 тыс.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ход, который получает акционер, называе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кцией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зенто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ивидендо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онусо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Если вклад составляет 8 тыс. р. и процент по нему равен 7% годовых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через год на счёте окаже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8700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8870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8560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8070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Цены в интернет-магазине обычно ниже, потому что интернет-ма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ин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нее заинтересован в получении прибыл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кономит на лицензи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тратит деньги на аренду торговых помещений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т верного ответ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Если обменный курс национальной валюты снижается, то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ны на отечественные товары в стране снизятс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цены на импортные товары в стране снизятс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ены на импортные товары в стране повысятс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ичего из перечисленного выше не произойдёт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(каждая задача </w:t>
      </w: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</w:rPr>
        <w:t>2 балла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Найдите размер первоначального вклада, если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довая процентная ставка составляет 10 %, а вклад увеличилс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,5 тыс.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довая процентная ставка составляет 11 %, а вклад увеличилс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3 тыс.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довая процентная ставка составляет 6%, а вклад увеличился 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тыс. р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Вкладчик открыл счета в двух банках. В первый банк он положил 200 тыс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, и через год снял со счёта все деньги — 224 тыс. р. Во второй банк был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о 250 тыс. р. и снято при закрытии вклада 277,5 тыс. р. В каком бан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днее открыть счёт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КОНТРОЛЬНЫЕ ИЗМЕРИТЕЛЬНЫЕ МАТЕРИАЛ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В прошлом году к Новому году купили 5 кг мандаринов, а в этом за т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 деньги только 4 кг. Как изменилась в процентах цена мандаринов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>В бюджете семьи расходы составляют 80% доходов. Доход вырос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режения увеличились в полтора раза и составляют теперь 25% до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. На сколько процентов вырос доход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>Клиент положил в банк одинаковое количество рублей и долла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. Обменный курс доллара был равен 32 р. Сумма обоих вклад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в рублях 198 тыс. р. Сколько рублей и долларов положен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орческое задание (8 баллов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юджетный кодекс семьи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набор правил для семьи, по которым будет планировать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 и выполняться семейный бюджет. Подумайте, когда должен состав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ться бюджет, можно ли его корректировать, кто из членов семьи буде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за исполнение разных частей бюджета. Все предложения долж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 быть обоснованы. Объясните, почему семье в реальной жизни буде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ен ваш кодекс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АЯ РАБОТА ПО КУРС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ФИНАНСОВАЯ ГРАМОТНОСТЬ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каждый вопрос выберите один верный ответ, ответы внесите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в таблицу, каждый верный ответ </w:t>
      </w: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</w:rPr>
        <w:t>1 балл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2 3 4 5 6 7 8 9 10 11 1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аком порядке появлялись разные виды денег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неты, купюры, товарные деньг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варные деньги, купюры, монет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неты, товарные деньги, купюр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варные деньги, монеты, купюр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пюры являю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ными деньгам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мажными деньгам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мволическими деньгам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м перечисленным выш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ездка на транспорте, банковское обслуживание, стирка белья. 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е перечислены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вар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луг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арк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т верного ответ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доходам семьи относи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ата за поездки на транспорт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КОНТРОЛЬНЫЕ ИЗМЕРИТЕЛЬНЫЕ МАТЕРИА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ог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нс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лата за квартир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ерите логически правильную цепочку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ходы –&gt; расходы –&gt; сбережен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бережения –&gt; доходы –&gt; расход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ходы –&gt; сбережения –&gt; расход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ходы –&gt; сбережения –&gt; доход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анк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лько принимает вклад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лько выдаёт кредит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ет вклады и выдаёт кредит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бо принимает вклады, либо выдаёт кредит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банке можно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зять кредит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латить счет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ранить деньг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ответы верн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еловек может называться предпринимателем, если о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ачно вложил деньги в акци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ремонтировал свою квартиру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рыл свою мастерскую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нял домработниц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Если предприниматель тратит на производство 500 единиц продукц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 тыс. р. и хочет получить 25% прибыли, цена продукции будет составлять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2000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400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600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4000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емья откладывает деньги, оставшиеся после покупок, в банк, причё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в 5 раз больше сбережений. Сколько денег тратится на покупки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ход семьи составляет 60 тыс. р.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70 тыс.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5 тыс.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50 тыс. р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40 тыс.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«Ваша киска купила бы Вискас». Такая фраза, которая привлекает покупателей, называе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визо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логано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еро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озунго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Если евро стоит 1,3 долл., а долл. — 32 р., то рубль стоит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/416 евро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0/450 евро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0/246 евро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0/540 евр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(каждая задача </w:t>
      </w: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</w:rPr>
        <w:t>2 балла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Вкладчик открыл счета в двух банках. В первый банк он положи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 тыс. р., и через год снял со счёта все деньги — 374,5 тыс. р. В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банк было положено 300 тыс. р. и снято при закрытии вклад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 тыс. р. В каком банке выгоднее открыть счёт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Найдите размер первоначального вклада, если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довая процентная ставка составляет 14 %, а вклад увеличилс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,8 тыс.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довая процентная ставка составляет 8 %, а вклад увеличилс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40 тыс.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довая процентная ставка составляет 5 %, а вклад увеличилс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0 тыс.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КОНТРОЛЬНЫЕ ИЗМЕРИТЕЛЬНЫЕ МАТЕРИАЛ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В 2013 г. на покупку конфет для новогоднего стола была потраче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же сумма, что и в 2012 г. Как изменился в процентах вес купленн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т, если все сорта подорожали на 25%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>В бюджете семьи заработная плата папы составляет 60% дохода, 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мамы — 40%. Как изменился доход, если мамина за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увеличилась на 10%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>Клиент положил в банк одинаковое количество рублей и евро. Обменный курс евро был равен 43 р. Сумма обоих вкладов составляет 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ях 352 тыс. р. Сколько рублей и евро положено в банк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орческое задание (8 баллов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юджетный кодекс семьи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набор правил для семьи, по которым будет планировать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 и выполняться семейный бюджет. Подумайте, когда должен состав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ться бюджет, можно ли его корректировать, кто из членов семьи буде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за исполнение разных частей бюджета. Все предложения долж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 быть обоснованы. Объясните, почему семье в реальной жизни буде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ен ваш кодекс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оссворд 1. «Доходы и расходы семьи» (раздел 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горизонтал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2. Заработная*плата. 3. Профессия. 5. Квалификация. 12. Символиче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е. 13. Прибыль. 15. Собственность. 18. Аренда. 19. Купюр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вертикал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цент. 4. Банк. 6. Фальшивомонетчик. 7. Кредит. 8. Наличные. 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. 10. Монета. 11. Деньги. 14. Гознак. 16. Обмен. 17. Това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оссворд 2. «Риски потери денег и имущества и как челове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жет от этого защититься» и «Семья и государство: как он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заимодействуют» (разделы 2–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горизонтал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зработный. 5. Страхование. 6. Налоги. 7. Подоходный. 8. Авар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*13. Физическое лиц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вертикал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нсия. 2*14. Больничный лист. 9. Премия. 10. Пеня. 11. Полис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оссворд 3. «Финансовый бизнес: чем он может помоч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ье» (раздел 4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горизонтал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3. Процентная ставка. 5. Залог. 6. Кредит. 7. Вклад. 9. Прибыль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Бизнес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вертикал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11. Обменный пункт. 4*12. Валютный курс. 7. Валюта. 8. Депозит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КОНТРОЛЬНЫЕ ИЗМЕРИТЕЛЬНЫЕ МАТЕРИАЛ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ая работа по курсу «Финансовая грамотность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(12 баллов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2 3 4 5 6 7 8 9 10 11 1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4 4 3 1 2 2 1 3 3 3 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10 баллов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) 25 тыс. р., б) 300 тыс. р., в) 400 тыс.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годнее положить деньги в первый банк, так как процентная став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равна 12%, а во втором — 11%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росла на 25%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рос на 20%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6 тыс. р. и 6 тыс. дол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(12 баллов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2 3 4 5 6 7 8 9 10 11 1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4 2 3 1 3 4 3 1 3 2 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10 баллов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годнее открыть счёт во втором банке, так как процентная ставка та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а 8%, а в первом — 7%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) 20 тыс. р., б) 500 тыс. р., в) 200 тыс. 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меньшился на 20%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величился на 4%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8 тыс. р. и 8 тыс. евр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орческое задание (8 баллов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исаны сроки, ответственные, процедуры – 2 балл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каждом случае приведены пояснения – 4 балл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а аргументированная оценка пользы кодекса – 2 балл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ИВА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«3» «4» «5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енее 15 баллов 15–19 баллов 20–24 балла 25–30 баллов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5:00Z</dcterms:created>
  <dc:creator>Рожкова Светлана Валерьяновна</dc:creator>
  <dc:description/>
  <cp:keywords/>
  <dc:language>en-US</dc:language>
  <cp:lastModifiedBy>Граханова Светлана Валерьяновна</cp:lastModifiedBy>
  <dcterms:modified xsi:type="dcterms:W3CDTF">2023-11-09T13:45:00Z</dcterms:modified>
  <cp:revision>2</cp:revision>
  <dc:subject/>
  <dc:title/>
</cp:coreProperties>
</file>