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воспитания учащихся МБВ(с)ОУО(с)ОШ №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HTML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w w:val="100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w w:val="100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43607604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5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>. Целево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6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1.1. Цели и задач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7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1.2. Личностные результаты освоения обучающимися образовательных программ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8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1.3. Направления воспитания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9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1.3  Целевые ориентир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0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Целевые ориентиры результатов воспитания на уровне основного общего обра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1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Целевые ориентиры результатов воспитания на уровне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Раздел II. Содержательны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3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>2.1. Уклад школы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4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2.2. Виды, формы и содержание деятельност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5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1. Модуль «Урочная деятель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6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2. Модуль «Внеурочная деятель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7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3. Модуль «Классное руководство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8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4. Модуль «Основные школьные дела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9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2.2.5. Модуль «Внешкольные мероприятия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0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 xml:space="preserve">2.2.6. Модуль 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«Организация предметно-эстетической среды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1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 xml:space="preserve">2.2.7. Модуль 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«Взаимодействие с родителями (законными представителями)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2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8. Модуль «Самоуправление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3">
            <w:r>
              <w:rPr>
                <w:rStyle w:val="IndexLink"/>
                <w:rFonts w:eastAsia="Calibri" w:cs="Times New Roman" w:ascii="Times New Roman" w:hAnsi="Times New Roman"/>
                <w:i/>
                <w:sz w:val="28"/>
                <w:szCs w:val="28"/>
                <w:lang w:val="ru-RU" w:eastAsia="en-US"/>
              </w:rPr>
              <w:t>2.2.9. Модуль «Профилактика и безопас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2.2.10. Модуль «Социальное партнерство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5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11. Модуль «Профориентация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6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7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 Общие требования к условиям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8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3.1. Кадровое обеспечение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9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2. Норматив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0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 xml:space="preserve">3.3. </w:t>
            </w:r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1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4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2"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Основные направления самоанализа воспитательной работ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kern w:val="0"/>
              <w:sz w:val="28"/>
              <w:szCs w:val="28"/>
              <w:lang w:val="ru-RU" w:eastAsia="en-US"/>
            </w:rPr>
          </w:pPr>
          <w:hyperlink w:anchor="__RefHeading___Toc14360763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ru-RU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bCs/>
          <w:caps/>
          <w:kern w:val="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bookmarkStart w:id="0" w:name="__RefHeading___Toc143607604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</w:r>
      <w:bookmarkEnd w:id="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Рабочая программа воспитания  муниципального бюджетного вечернего (сменного) общеобразовательного учреждения открытой (сменной) общеобразовательной школы № 1 (далее – общеобразовательное учреждение, учреждение, школа, образовательная организация) разработана с учетом 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го закона от 29.12.2012 № 273-ФЗ «Об образовании в Российской Федерации», 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и развития воспитания в Российской Федерации  на период до 2025 го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Федерального закона от 04.09.2022г №371-ФЗ </w:t>
      </w:r>
      <w:r>
        <w:rPr>
          <w:sz w:val="28"/>
          <w:szCs w:val="28"/>
          <w:shd w:fill="FFFFFF" w:val="clear"/>
          <w:lang w:val="ru-RU"/>
        </w:rPr>
        <w:t xml:space="preserve">«О внесении изменений в </w:t>
      </w:r>
      <w:r>
        <w:rPr>
          <w:bCs/>
          <w:sz w:val="28"/>
          <w:szCs w:val="28"/>
          <w:shd w:fill="FFFFFF" w:val="clear"/>
          <w:lang w:val="ru-RU"/>
        </w:rPr>
        <w:t>Федеральны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закон «</w:t>
      </w:r>
      <w:r>
        <w:rPr>
          <w:sz w:val="28"/>
          <w:szCs w:val="28"/>
          <w:shd w:fill="FFFFFF" w:val="clear"/>
          <w:lang w:val="ru-RU"/>
        </w:rPr>
        <w:t>Об образовании в Российской Федерации»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/>
      </w:pPr>
      <w:r>
        <w:rPr>
          <w:sz w:val="28"/>
          <w:szCs w:val="28"/>
          <w:lang w:val="ru-RU"/>
        </w:rPr>
        <w:t>приказа Минпросвещения Российской Федерации № 712 от 11.12.2020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исьма Министерства просвещения Российской Федерации   от 18.07.2022 № АБ-1951/06 «Об актуализации примерной рабочей программы воспитания», </w:t>
      </w:r>
      <w:r>
        <w:rPr>
          <w:sz w:val="28"/>
          <w:szCs w:val="28"/>
          <w:lang w:val="ru-RU"/>
        </w:rPr>
        <w:t>в</w:t>
      </w:r>
      <w:r>
        <w:rPr>
          <w:sz w:val="28"/>
          <w:lang w:val="ru-RU"/>
        </w:rPr>
        <w:t xml:space="preserve">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основного общего, среднего общего образования,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Разрабатывается и утверждается с участием коллегиальных органов управления школой – управляющим советом, советом старшеклассников, педагогическим советом.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Предусматривает приобщение уча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  <w:r>
        <w:rPr>
          <w:sz w:val="28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ключает три раздела: целевой, содержательный, организационный, приложение —календарный план воспитательной работы.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1" w:name="__RefHeading___Toc143607605"/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Целевой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ния обучающихся в общеобразовательном учрежден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учащиеся, их родители (законные представители), представители иных организаций и учреждений в соответствии с законодательством Российской Федерации, договорами и соглашениям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rPr>
          <w:color w:val="000000"/>
          <w:w w:val="100"/>
          <w:sz w:val="28"/>
          <w:szCs w:val="28"/>
          <w:lang w:val="ru-RU"/>
        </w:rPr>
      </w:pPr>
      <w:bookmarkStart w:id="2" w:name="__RefHeading___Toc143607606"/>
      <w:bookmarkEnd w:id="2"/>
      <w:r>
        <w:rPr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школе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обучающихся в образовательной организации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1 ), а также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autoSpaceDE w:val="true"/>
        <w:ind w:firstLine="540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освоения общеобразовательных программ в соответствии с ФГОС ООО СОО.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43607607"/>
      <w:r>
        <w:rPr>
          <w:rFonts w:cs="Times New Roman" w:ascii="Times New Roman" w:hAnsi="Times New Roman"/>
          <w:b/>
          <w:sz w:val="28"/>
          <w:szCs w:val="28"/>
        </w:rPr>
        <w:t>1.2. Личностные результаты освоения обучающимися образовательных программ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iCs/>
          <w:kern w:val="0"/>
          <w:sz w:val="28"/>
          <w:szCs w:val="28"/>
          <w:lang w:val="ru-RU" w:eastAsia="ru-RU"/>
        </w:rPr>
      </w:pPr>
      <w:r>
        <w:rPr>
          <w:rFonts w:cs="Times New Roman"/>
          <w:iCs/>
          <w:kern w:val="0"/>
          <w:sz w:val="28"/>
          <w:szCs w:val="28"/>
          <w:lang w:val="ru-RU" w:eastAsia="ru-RU"/>
        </w:rPr>
      </w:r>
    </w:p>
    <w:p>
      <w:pPr>
        <w:pStyle w:val="Heading2"/>
        <w:spacing w:before="0" w:after="280"/>
        <w:rPr>
          <w:bCs w:val="false"/>
          <w:color w:val="000000"/>
          <w:sz w:val="28"/>
          <w:szCs w:val="28"/>
          <w:lang w:val="ru-RU"/>
        </w:rPr>
      </w:pPr>
      <w:bookmarkStart w:id="4" w:name="__RefHeading___Toc143607608"/>
      <w:bookmarkEnd w:id="4"/>
      <w:r>
        <w:rPr>
          <w:bCs w:val="false"/>
          <w:color w:val="000000"/>
          <w:sz w:val="28"/>
          <w:szCs w:val="28"/>
          <w:lang w:val="ru-RU"/>
        </w:rPr>
        <w:t>1.3. Направления воспитания</w:t>
      </w:r>
    </w:p>
    <w:p>
      <w:pPr>
        <w:pStyle w:val="Normal"/>
        <w:autoSpaceDE w:val="true"/>
        <w:ind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гражданское воспитание – </w:t>
      </w:r>
      <w:r>
        <w:rPr>
          <w:rFonts w:eastAsia="SchoolBookSanPin;Times New Roman"/>
          <w:color w:val="231F20"/>
          <w:sz w:val="28"/>
          <w:szCs w:val="28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–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физическое воспитание –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</w:t>
      </w:r>
      <w:r>
        <w:rPr>
          <w:i/>
          <w:color w:val="000000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709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трудовое воспитание –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</w:t>
      </w:r>
      <w:r>
        <w:rPr>
          <w:i/>
          <w:color w:val="000000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709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autoSpaceDE w:val="true"/>
        <w:ind w:left="0" w:firstLine="709"/>
        <w:rPr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ознавательное направление воспитания –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</w:t>
      </w:r>
    </w:p>
    <w:p>
      <w:pPr>
        <w:pStyle w:val="Normal"/>
        <w:tabs>
          <w:tab w:val="clear" w:pos="708"/>
          <w:tab w:val="left" w:pos="983" w:leader="none"/>
        </w:tabs>
        <w:autoSpaceDE w:val="true"/>
        <w:ind w:left="709" w:hanging="0"/>
        <w:rPr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Heading2"/>
        <w:rPr>
          <w:bCs w:val="false"/>
          <w:color w:val="000000"/>
          <w:sz w:val="28"/>
          <w:szCs w:val="28"/>
          <w:lang w:val="ru-RU"/>
        </w:rPr>
      </w:pPr>
      <w:bookmarkStart w:id="5" w:name="__RefHeading___Toc143607609"/>
      <w:r>
        <w:rPr>
          <w:bCs w:val="false"/>
          <w:color w:val="000000"/>
          <w:sz w:val="28"/>
          <w:szCs w:val="28"/>
          <w:lang w:val="ru-RU"/>
        </w:rPr>
        <w:t xml:space="preserve">1.3  Целевые </w:t>
      </w:r>
      <w:bookmarkEnd w:id="5"/>
      <w:r>
        <w:rPr>
          <w:bCs w:val="false"/>
          <w:color w:val="000000"/>
          <w:sz w:val="28"/>
          <w:szCs w:val="28"/>
          <w:lang w:val="ru-RU"/>
        </w:rPr>
        <w:t>ориентиры</w:t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6" w:name="__RefHeading___Toc14360761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Целевые ориентиры результатов воспитания на уровне основного общего образования</w:t>
      </w:r>
      <w:bookmarkEnd w:id="6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940" w:leader="none"/>
        </w:tabs>
        <w:spacing w:lineRule="auto" w:line="240" w:before="0" w:after="0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ind w:firstLine="760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autoSpaceDE w:val="true"/>
              <w:ind w:firstLine="7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Normal"/>
              <w:ind w:firstLine="54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7" w:name="__RefHeading___Toc14360761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Целевые ориентиры результатов воспитания на уровне среднего общего образования</w:t>
      </w:r>
      <w:bookmarkEnd w:id="7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ind w:firstLine="709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Normal"/>
              <w:ind w:firstLine="743"/>
              <w:rPr>
                <w:rFonts w:ascii="Calibri" w:hAnsi="Calibri" w:cs="Calibri"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autoSpaceDE w:val="true"/>
              <w:jc w:val="center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kern w:val="0"/>
                <w:sz w:val="22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ind w:firstLine="709"/>
        <w:rPr/>
      </w:pP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учащихся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ParaAttribute10"/>
        <w:numPr>
          <w:ilvl w:val="0"/>
          <w:numId w:val="0"/>
        </w:numPr>
        <w:spacing w:lineRule="auto" w:line="336"/>
        <w:ind w:firstLine="709"/>
        <w:jc w:val="center"/>
        <w:outlineLvl w:val="0"/>
        <w:rPr>
          <w:b/>
          <w:b/>
          <w:sz w:val="28"/>
          <w:szCs w:val="28"/>
        </w:rPr>
      </w:pPr>
      <w:bookmarkStart w:id="8" w:name="__RefHeading___Toc143607612"/>
      <w:bookmarkEnd w:id="8"/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</w:r>
      <w:bookmarkStart w:id="9" w:name="__RefHeading___Toc143607613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1. Уклад школы</w:t>
      </w:r>
      <w:bookmarkEnd w:id="9"/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Муниципальное бюджетное вечернее (сменное) общеобразовательное учреждение открытая (сменная) общеобразовательная шкода № 1 находится в городе Сургуте Ханты-Мансийского автономного округа. </w:t>
      </w:r>
      <w:r>
        <w:rPr>
          <w:sz w:val="28"/>
          <w:szCs w:val="28"/>
          <w:lang w:val="ru-RU"/>
        </w:rPr>
        <w:t xml:space="preserve">Школа создает условия по обеспечению обучения и воспитания обучающихся разного возраста: подростков из неблагополучных семей, находящихся в социально-опасном положении и иной трудной жизненной ситуации; молодых людей, совмещающих работу с учебой; юных мам с малышами; учащихся с разным уровнем подготовки, а также имеющих большие перерывы в обучении. В школу может поступить любой желающий и не важно в каком микрорайоне или населенном пункте он проживает, так как за общеобразовательным учреждением не закреплена конкретная территория. В школе всего 7 учебных кабинетов и для того чтобы обучать 453 человека ежегодно, обучение реализуется по очной форме, в том числе с применением дистанционных технологий. </w:t>
      </w:r>
    </w:p>
    <w:p>
      <w:pPr>
        <w:pStyle w:val="Normal"/>
        <w:ind w:firstLine="709"/>
        <w:rPr/>
      </w:pPr>
      <w:r>
        <w:rPr>
          <w:color w:val="232323"/>
          <w:sz w:val="28"/>
          <w:szCs w:val="28"/>
          <w:shd w:fill="FFFFFF" w:val="clear"/>
          <w:lang w:val="ru-RU"/>
        </w:rPr>
        <w:t>В общеобразовательном учреждении обучение организовано в 9 по 11 класс, сложный возраст для большинства несовершеннолетних учащихся и их практически всех можно отнести в «группе риска», так как они являются «контактными» с учащимися, состоящими на учете в органах и учреждениях системы профилактики, именно поэтому большой акцент в воспитательной работе делается именно на профилактическую работу.</w:t>
      </w:r>
      <w:r>
        <w:rPr>
          <w:rStyle w:val="C1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232323"/>
          <w:sz w:val="28"/>
          <w:szCs w:val="28"/>
          <w:shd w:fill="FFFFFF" w:val="clear"/>
          <w:lang w:val="ru-RU"/>
        </w:rPr>
        <w:t xml:space="preserve">Школа работала в статусе </w:t>
      </w:r>
      <w:r>
        <w:rPr>
          <w:rFonts w:eastAsia="Calibri"/>
          <w:sz w:val="28"/>
          <w:szCs w:val="28"/>
          <w:lang w:val="ru-RU"/>
        </w:rPr>
        <w:t>инновационной площадки «Создание модели индивидуального сопровождения учащихся, находящихся в трудной жизненной ситуации» (2016-2018), методической (2019-2020) и инновационной (2020-2021) площадок «Индивидуальной сопровождение учащихся «группы риска».</w:t>
      </w:r>
    </w:p>
    <w:p>
      <w:pPr>
        <w:pStyle w:val="C3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 все педагоги работают в общеобразовательном учреждении не первый год и знают особенности контингента, специфики обучения и воспитания разновозрастных коллективов, что способствует установлению доброжелательных и доверительных отношений между педагогами, школьниками и их родителями. В небольшом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Таким образом</w:t>
      </w:r>
      <w:r>
        <w:rPr>
          <w:rStyle w:val="C1"/>
          <w:color w:val="000000"/>
          <w:sz w:val="28"/>
          <w:szCs w:val="28"/>
        </w:rPr>
        <w:t>, создавая условия для ребенка по выбору форм, способов самореализации на основе освоения общечеловеческих ценностей, учитываются</w:t>
      </w:r>
      <w:r>
        <w:rPr>
          <w:rStyle w:val="C1"/>
          <w:color w:val="000000"/>
          <w:sz w:val="28"/>
          <w:szCs w:val="28"/>
          <w:shd w:fill="FFFFFF" w:val="clear"/>
        </w:rPr>
        <w:t xml:space="preserve"> особенности вечерней школы.</w:t>
      </w:r>
    </w:p>
    <w:p>
      <w:pPr>
        <w:pStyle w:val="Style2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 воспитания в общеобразовательном учреждении ориентирован на интеграцию урочной и внеурочной деятельности, дополнительного образования через создание событийного пространства в детско-взрослой среде.  </w:t>
      </w:r>
    </w:p>
    <w:p>
      <w:pPr>
        <w:pStyle w:val="Style29"/>
        <w:spacing w:before="0" w:after="0"/>
        <w:ind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оследнее время в обществе, семье, школе пришло понимание, что без возрождения духовности, основанной на наших православных корнях, невозможно процветание и дальнейшее развитие Ро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содержит теоретическое положения и план работы, основанные на практических наработках учреждения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 деятельность уча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bCs/>
          <w:color w:val="000000"/>
          <w:sz w:val="28"/>
          <w:szCs w:val="28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Heading2"/>
        <w:rPr>
          <w:color w:val="000000"/>
          <w:w w:val="100"/>
          <w:sz w:val="28"/>
          <w:szCs w:val="28"/>
          <w:lang w:val="ru-RU"/>
        </w:rPr>
      </w:pPr>
      <w:bookmarkStart w:id="10" w:name="__RefHeading___Toc143607614"/>
      <w:r>
        <w:rPr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  <w:bookmarkEnd w:id="10"/>
      <w:r>
        <w:rPr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Heading3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bookmarkStart w:id="11" w:name="__RefHeading___Toc143607615"/>
      <w:bookmarkEnd w:id="11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Модуль</w:t>
      </w:r>
      <w:r>
        <w:rPr>
          <w:b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рганизацию работы с детьми как в офлайн, так и онлайн форма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обуждение школьников соблюдать на уроке общепринятые нормы поведения, правила общения со старшими (педагогами и работниками школы) и сверстниками (школьниками), принципы учебной дисциплины и самоорганизации, согласно правилам внутреннего распорядк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 кейсов и дискусс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рименение на уроке интерактивных форм работы учащихся: викторины, тестирование,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>учат школьников командной работе и взаимодействию со сверст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принципов образования XXI века: «образование для всех», «образование через всю жизнь», образование «всегда, везде и в любое врем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развитие навыков сотрудничества, коммуникации, социальной ответственности, способность критически мыслить, оперативно и качественно решать проблем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воспитание ценностного отношения к миру.</w:t>
      </w:r>
    </w:p>
    <w:p>
      <w:pPr>
        <w:pStyle w:val="Heading3"/>
        <w:rPr/>
      </w:pPr>
      <w:bookmarkStart w:id="12" w:name="__RefHeading___Toc143607616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Модуль </w:t>
      </w:r>
      <w:bookmarkStart w:id="13" w:name="_Hlk30338243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«Внеурочная деятельность»</w:t>
      </w:r>
      <w:bookmarkEnd w:id="12"/>
      <w:bookmarkEnd w:id="13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sz w:val="28"/>
          <w:szCs w:val="28"/>
          <w:lang w:val="ru-RU"/>
        </w:rPr>
        <w:t>Внеурочная деятельность отражает систему реализации внешкольной и внеклассной воспитательной работы и включает 3 компонент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ятельность ученических сообществ (Школьный спортивный клуб, экологическое объединение «Северный ветер», волонтерское объединение «ОСОШевцы», Дружина Юных пожарных), в том числе актива класса и школ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ализация образовательных событий, ориентированных на решение задач воспитания, включающих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ую деятельность по учебным предметам (школьные олимпиады, предметные декады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 w:val="28"/>
          <w:szCs w:val="28"/>
          <w:lang w:val="ru-RU"/>
        </w:rPr>
        <w:t>педагогическая поддержка обучающихся (работа классного руководителя, социальных педагогов, педагогов-психологов, преподавателя-организатора ОБЖ, советника директора по воспитанию и взаимодействию с детскими общественными объедин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лагополучия обучающихся в пространстве школы (безопасности жизни и здоровья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с окружающей средой, социальной защиты уча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мероприят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рсы внеуроч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урочная деятельность организована по направлениям: духовно – нравственное, общекультурное, общеинтеллектуальное, социальное, спортивно-оздоровительно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уховно - нравственное направление реализуется через организацию, подготовку и участие в мероприятиях различного уровня духовно-нравственной, гражданско-патриотической направленности, тематические классные часы, экскурсии в храм, мечеть, музеи, участие в митингах, курс внеурочной деятельности «Разговоры о важном» и другие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щеинтеллектуальное направление представлено в предметных олимпиадах, интеллектуальные конкурсы, участие в составе экспертов, жюри, тематические классные часы, экскурсии, лекции, исследовательская и проектная деятельность и друг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щекультурное предполагает развитие эмоционально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Формы работы – участие в творческих конкурсах, тематическое оформление кабинетов, рекреаций школы, и другие мероприятия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циальное направление реализуется через мероприятия экологического объединения «Северный ветер», детского объединения «Дружина юных пожарных». добровольческого (волонтерского) объединения «ОСОШевцы», проектн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Спортивно-оздоровительная деятельность нацелена на формирование культуры здорового и безопасного образа жизни учащихся. Реализуется через мероприятия объединения Школьный спортивный клуб, спортивные соревнования, спартакиады, участие в подготовке и сдаче нормативов ВФСК ГТО, участие в мероприятиях предметной декады, реализацию курса внеурочной деятельности «Я принимаю вызов!»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образование в представлено в образовательном учреждении в одном направлении – физкультурно-спортивное и реализуется программами: «Спортивные игры», военно-патриотический клуб «Радогор», «Служу Отечеству!».</w:t>
      </w:r>
    </w:p>
    <w:p>
      <w:pPr>
        <w:pStyle w:val="Heading3"/>
        <w:rPr/>
      </w:pPr>
      <w:bookmarkStart w:id="14" w:name="__RefHeading___Toc143607617"/>
      <w:bookmarkEnd w:id="14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>2.2.3. Модуль «Классное руководство»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 ему класса, позволяющих, с одной стороны, вовлечь в них детей с самыми разными  потребностями и  тем самым дать им возможность  самореализоваться, а с другой, установить и упрочить  доверительные  отношения  с  учащимися класса, стать для них значимым взрослым, задающим образцы поведения в обществе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часы: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ие, посвященные юбилейным датам, Дням воинской славы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, способствующие сплочению коллектива, поднятию настроения,  предупреждающие стрессовые ситуации;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ные, направленные на устранение конфликтных ситуаций в классе, школе, позволяющие решать спорные вопросы;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е, связанные к подготовкой класса к общему делу;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, позволяющие получить опыт безопасного поведения в социуме, ведения  здорового образа жизни и заботы о здоровье других людей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ление позитивных отношений с другими классными коллективами через подготовку и проведение общешкольных мероприятий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туации выбора и успеха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успеваемостью и посещаемостью.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ttribute502"/>
          <w:rFonts w:eastAsia="№Е;Times New Roman" w:cs="Times New Roman"/>
          <w:bCs/>
          <w:i w:val="false"/>
          <w:iCs/>
          <w:szCs w:val="28"/>
          <w:lang w:val="ru-RU"/>
        </w:rPr>
        <w:t>реализация плана воспитательной работы с классом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оциального паспорта класса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учащихся класса (потребности, интересы, склонности и другие личностные характеристики членов классного коллектива), составление карты интересов и увлечений учащихся; 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ыборов актива класса;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целей, перспектив и образа жизнедеятельности классного коллектива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numPr>
          <w:ilvl w:val="0"/>
          <w:numId w:val="20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 слабоуспевающими и испытывающими трудности по отдельным  предметам, в том числе направленную на взаимодействие с учителями-предметниками;</w:t>
      </w:r>
    </w:p>
    <w:p>
      <w:pPr>
        <w:pStyle w:val="TextBodyIndent"/>
        <w:numPr>
          <w:ilvl w:val="0"/>
          <w:numId w:val="20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учащимися, находящимися в состоянии стресса и дискомфорта, в том числе взаимодействие с педагогом-психологом;</w:t>
      </w:r>
    </w:p>
    <w:p>
      <w:pPr>
        <w:pStyle w:val="TextBodyIndent"/>
        <w:numPr>
          <w:ilvl w:val="0"/>
          <w:numId w:val="20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щимися, состоящими на профилактическом учете, в том числе внутришкольном, оказавшимися в трудной жизненной ситуации, социально-опасном положении, </w:t>
      </w:r>
      <w:r>
        <w:rPr>
          <w:rStyle w:val="CharAttribute502"/>
          <w:rFonts w:eastAsia="№Е;Times New Roman" w:cs="Times New Roman"/>
          <w:bCs/>
          <w:i w:val="false"/>
          <w:iCs/>
          <w:szCs w:val="28"/>
          <w:lang w:val="ru-RU"/>
        </w:rPr>
        <w:t xml:space="preserve">с учащимися, находящимися под опекой и попечительством, детьми мигрант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взаимодействие с социальным педагогом; </w:t>
      </w:r>
    </w:p>
    <w:p>
      <w:pPr>
        <w:pStyle w:val="TextBodyIndent"/>
        <w:numPr>
          <w:ilvl w:val="0"/>
          <w:numId w:val="20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ение с учащимися «портфолио»; </w:t>
      </w:r>
    </w:p>
    <w:p>
      <w:pPr>
        <w:pStyle w:val="TextBodyIndent"/>
        <w:numPr>
          <w:ilvl w:val="0"/>
          <w:numId w:val="20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учащихся в социально значимую деятельность в классе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Классный руководитель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организует</w:t>
      </w:r>
      <w:r>
        <w:rPr>
          <w:rFonts w:ascii="Times New Roman" w:hAnsi="Times New Roman"/>
          <w:sz w:val="28"/>
          <w:szCs w:val="28"/>
        </w:rPr>
        <w:t xml:space="preserve"> регулярные консультации с учителями-предметниками, направленные на формирование единства требований по вопроса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 и обучения, предупреждение и/или разрешение конфликтов между учителями и обучающимися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нициирует </w:t>
      </w:r>
      <w:r>
        <w:rPr>
          <w:rFonts w:ascii="Times New Roman" w:hAnsi="Times New Roman"/>
          <w:sz w:val="28"/>
          <w:szCs w:val="28"/>
        </w:rPr>
        <w:t xml:space="preserve">проведение </w:t>
      </w:r>
      <w:r>
        <w:rPr>
          <w:rFonts w:ascii="Times New Roman" w:hAnsi="Times New Roman"/>
          <w:sz w:val="28"/>
          <w:szCs w:val="28"/>
          <w:lang w:val="ru-RU"/>
        </w:rPr>
        <w:t>классно-обобщающего контроля</w:t>
      </w:r>
      <w:r>
        <w:rPr>
          <w:rFonts w:ascii="Times New Roman" w:hAnsi="Times New Roman"/>
          <w:sz w:val="28"/>
          <w:szCs w:val="28"/>
        </w:rPr>
        <w:t xml:space="preserve"> для решения конкретных пробле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ласса, интеграции воспитательных влияний педагогов на обучающихся;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ет учителей-предметников к участию в классных делах, дающих им возможность лучше узнавать и понимат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учащихся, общаясь и наблюдая их во внеучебной обстановке, участвовать в родительских собраниях класса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 родительские собрания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ирует родителей об успехах и проблемах обучающихся, их положении в классе, жизни класса в целом,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казывает </w:t>
      </w:r>
      <w:r>
        <w:rPr>
          <w:rFonts w:ascii="Times New Roman" w:hAnsi="Times New Roman"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 и иным членам семьи в отношениях с учителями, администрацией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ет и организ</w:t>
      </w:r>
      <w:r>
        <w:rPr>
          <w:rFonts w:ascii="Times New Roman" w:hAnsi="Times New Roman"/>
          <w:sz w:val="28"/>
          <w:szCs w:val="28"/>
          <w:lang w:val="ru-RU"/>
        </w:rPr>
        <w:t>ует</w:t>
      </w:r>
      <w:r>
        <w:rPr>
          <w:rFonts w:ascii="Times New Roman" w:hAnsi="Times New Roman"/>
          <w:sz w:val="28"/>
          <w:szCs w:val="28"/>
        </w:rPr>
        <w:t xml:space="preserve"> работу родительского комитета класса, участвующего в решении вопросов воспитания и обуч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классе, общеобразовательной организации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ет родителей (законных представителей), членов семей учащихся к организации и проведению воспитательны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ел, мероприятий в классе и общеобразовательно</w:t>
      </w:r>
      <w:r>
        <w:rPr>
          <w:rFonts w:ascii="Times New Roman" w:hAnsi="Times New Roman"/>
          <w:sz w:val="28"/>
          <w:szCs w:val="28"/>
          <w:lang w:val="ru-RU"/>
        </w:rPr>
        <w:t>м учрежден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проводит</w:t>
      </w:r>
      <w:r>
        <w:rPr>
          <w:rFonts w:ascii="Times New Roman" w:hAnsi="Times New Roman"/>
          <w:sz w:val="28"/>
          <w:szCs w:val="28"/>
        </w:rPr>
        <w:t xml:space="preserve"> в классе праздник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</w:rPr>
        <w:t>, конкурс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>, соревнован</w:t>
      </w:r>
      <w:r>
        <w:rPr>
          <w:rFonts w:ascii="Times New Roman" w:hAnsi="Times New Roman"/>
          <w:sz w:val="28"/>
          <w:szCs w:val="28"/>
          <w:lang w:val="ru-RU"/>
        </w:rPr>
        <w:t>ия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ru-RU"/>
        </w:rPr>
        <w:t xml:space="preserve">другие формы работы. </w:t>
      </w:r>
    </w:p>
    <w:p>
      <w:pPr>
        <w:pStyle w:val="Heading3"/>
        <w:rPr/>
      </w:pPr>
      <w:bookmarkStart w:id="15" w:name="__RefHeading___Toc143607618"/>
      <w:bookmarkEnd w:id="15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4.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внешкольном уровне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– ежегодные совместно реализуемые школьниками и педагогами комплексы дел (благотворительной, экологической, патриотической направленности): благотворительная акция «Пора в школу», акции «Белая ромашка», «Сладкое письмо солдату», «Письма Победы», «Георгиевская лента», «Бессмертный полк», «Спасти и сохранить» (сбор макулатуры, батареек, пакетов) и другие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школьном уровне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школьные</w:t>
      </w:r>
      <w:r>
        <w:rPr>
          <w:sz w:val="28"/>
          <w:szCs w:val="28"/>
        </w:rPr>
        <w:t xml:space="preserve"> мероприятия – ежегодно проводимые творческие дела, связанные со значимыми для детей и педагогов знаменательными датами и в которых участвуют все классы школы:</w:t>
      </w:r>
      <w:r>
        <w:rPr>
          <w:bCs/>
          <w:color w:val="000000"/>
          <w:sz w:val="28"/>
          <w:szCs w:val="28"/>
        </w:rPr>
        <w:t> День Зна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оследний звонок, </w:t>
      </w:r>
      <w:r>
        <w:rPr>
          <w:sz w:val="28"/>
          <w:szCs w:val="28"/>
        </w:rPr>
        <w:t xml:space="preserve">День учителя, Международный женский день, «А ну-ка, мальчики». </w:t>
      </w:r>
      <w:r>
        <w:rPr>
          <w:color w:val="000000"/>
          <w:sz w:val="28"/>
          <w:szCs w:val="28"/>
        </w:rPr>
        <w:t>Традиционно обучающиеся совместно с педагогами создают праздничное настроение, которая помогает обучающимся в раскрытии их способностей, учиться преодолевать застенчивость, обретать уверенность в себе, продолжать выразительно и эмоционально читать стихи, участвовать в сценках, играх. Работать над сплочением коллектива.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оржественные ритуалы</w:t>
      </w:r>
      <w:r>
        <w:rPr>
          <w:color w:val="000000"/>
          <w:sz w:val="28"/>
          <w:szCs w:val="28"/>
        </w:rPr>
        <w:t xml:space="preserve"> – церемония поднятия флага, </w:t>
      </w:r>
      <w:r>
        <w:rPr>
          <w:sz w:val="28"/>
          <w:szCs w:val="28"/>
        </w:rPr>
        <w:t xml:space="preserve">церемония вручения аттестатов, церемония вручения значков ГТО, </w:t>
      </w:r>
      <w:r>
        <w:rPr>
          <w:bCs/>
          <w:color w:val="000000"/>
          <w:sz w:val="28"/>
          <w:szCs w:val="28"/>
        </w:rPr>
        <w:t>церемонии награждения (по итогам года)</w:t>
      </w:r>
      <w:r>
        <w:rPr>
          <w:color w:val="000000"/>
          <w:sz w:val="28"/>
          <w:szCs w:val="28"/>
        </w:rPr>
        <w:t xml:space="preserve"> школьников и педагогов за активное участие в жизни класса и школы, значительный вклад в развитие школы. 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уровне классов:</w:t>
      </w:r>
    </w:p>
    <w:p>
      <w:pPr>
        <w:pStyle w:val="Style29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ыбор и делегирование</w:t>
      </w:r>
      <w:r>
        <w:rPr>
          <w:color w:val="000000"/>
          <w:sz w:val="28"/>
          <w:szCs w:val="28"/>
        </w:rPr>
        <w:t> представителей классов в Совет старшеклассников, ответственных за подготовку общешкольных ключевых дел;</w:t>
      </w:r>
    </w:p>
    <w:p>
      <w:pPr>
        <w:pStyle w:val="Style2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классов в реализации общешкольных ключевых дел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индивидуальном уровне:</w:t>
      </w:r>
    </w:p>
    <w:p>
      <w:pPr>
        <w:pStyle w:val="Style29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овлечение по возможности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го ребенка в общешкольные дел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9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блюдение за поведением ребенка</w:t>
      </w:r>
      <w:r>
        <w:rPr>
          <w:color w:val="000000"/>
          <w:sz w:val="28"/>
          <w:szCs w:val="28"/>
        </w:rPr>
        <w:t> 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9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необходимости </w:t>
      </w:r>
      <w:r>
        <w:rPr>
          <w:bCs/>
          <w:color w:val="000000"/>
          <w:sz w:val="28"/>
          <w:szCs w:val="28"/>
        </w:rPr>
        <w:t>коррекция поведения ребенка</w:t>
      </w:r>
      <w:r>
        <w:rPr>
          <w:color w:val="000000"/>
          <w:sz w:val="28"/>
          <w:szCs w:val="28"/>
        </w:rPr>
        <w:t> 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Heading3"/>
        <w:rPr/>
      </w:pPr>
      <w:bookmarkStart w:id="16" w:name="__RefHeading___Toc14360761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5. Модуль </w:t>
      </w:r>
      <w:r>
        <w:rPr>
          <w:rFonts w:cs="Times New Roman" w:ascii="Times New Roman" w:hAnsi="Times New Roman"/>
          <w:sz w:val="28"/>
          <w:lang w:val="ru-RU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бщие внешкольные мероприятия, в том числе организуемые совместно с социальными партнёрами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внешкольные тематические мероприятия воспитательной направленности, организуемые педагогами по изучаемым в школе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учебным предме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8"/>
          <w:lang w:val="ru-RU"/>
        </w:rPr>
      </w:pPr>
      <w:r>
        <w:rPr>
          <w:sz w:val="28"/>
          <w:lang w:val="ru-RU"/>
        </w:rPr>
        <w:t>экскурсии, походы, организуемые в классах классными руководителями, в том числе совместно с родителями (законными представителями) уча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8"/>
          <w:lang w:val="ru-RU"/>
        </w:rPr>
      </w:pPr>
      <w:r>
        <w:rPr>
          <w:sz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b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w w:val="100"/>
          <w:sz w:val="28"/>
          <w:szCs w:val="28"/>
          <w:lang w:val="ru-RU"/>
        </w:rPr>
      </w:pPr>
      <w:r>
        <w:rPr>
          <w:b/>
          <w:i/>
          <w:w w:val="100"/>
          <w:sz w:val="28"/>
          <w:szCs w:val="28"/>
          <w:lang w:val="ru-RU"/>
        </w:rPr>
      </w:r>
    </w:p>
    <w:p>
      <w:pPr>
        <w:pStyle w:val="Heading3"/>
        <w:rPr/>
      </w:pPr>
      <w:bookmarkStart w:id="17" w:name="__RefHeading___Toc143607620"/>
      <w:bookmarkEnd w:id="17"/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2.2.6. Модуль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учащихся по её созданию, поддержанию, использованию в воспитательном процессе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 xml:space="preserve">оформление, поддержание, использование в воспитательном процессе «места гражданского почитания» - мемориальные доски учащихся, погибших при выполнении военного дол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формление и обновление «места новостей» (холл второго этажа), содержащих в доступной, привлекательной форме новостную информацию позитивного гражданско-патриотического, духовно-нравствен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популяризация символики общеобразовательной организац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(логоти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создание и обновление в библиотеке книжных выставок, оформление тематических сменных сте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</w:t>
      </w:r>
    </w:p>
    <w:p>
      <w:pPr>
        <w:pStyle w:val="Heading3"/>
        <w:rPr/>
      </w:pPr>
      <w:bookmarkStart w:id="18" w:name="__RefHeading___Toc143607621"/>
      <w:bookmarkEnd w:id="18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7. Модуль </w:t>
      </w:r>
      <w:r>
        <w:rPr>
          <w:rFonts w:cs="Times New Roman" w:ascii="Times New Roman" w:hAnsi="Times New Roman"/>
          <w:sz w:val="28"/>
          <w:szCs w:val="28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(законными представителями)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осуществляется в рамках реализации городского сетевого проекта «Сургут – территория ответственного родительства» и представлена в следующих направлениях –территор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благодарности (вручение благодарственных писем родителям, выражение благодарности через социальные сети, официальный сайт школ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деятельности (участие в традиционных школьных праздника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информирования (информирование о деятельности школы, о событиях школы по вопросам обучения, воспитания, безопасности через официальный сайт школы, электронный дневник, мессенджеры, социальные сети, сайт проекта «Сургут – ТОР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едагогического мастерства (заседания МО классных руководителей, педагогический совет, кейс материалов проекта «Сургут – ТОР», индивидуальное консультирование, курсы повышения квалификации, участие в обучающих сессия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росвещения (общешкольные и классные родительские собрания, встречи со социальными партнерам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со-управления (Управляющий совет, родительские комитеты класс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В общеобразовательном учреждении организована работа по выявлению родителей (законных представителей), не выполняющих обязанностей по воспитанию, обучению, содержанию несовершеннолетних детей. Эта работа ведется систематически и в течение всего года. Используются различные формы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учащими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ru-RU"/>
        </w:rPr>
        <w:t>контроль за успеваемостью и посещаемостью учащихся классным руководи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оциального паспорта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бесед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Совета профилакти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о-обобщающий контро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семей «группы риска» при обследовании жилищно-бытовых  условий проживания обучающихся, в соответствии с порядком проведения обследования условий жизни несовершеннолетних и их сем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Кроме работы по просвещению и профилактике в школе проводится активная работа для детей и их семей по созданию ситуации успеха, поддержки и развития творческого потенци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709"/>
        <w:rPr/>
      </w:pPr>
      <w:r>
        <w:rPr>
          <w:rStyle w:val="CharAttribute502"/>
          <w:rFonts w:eastAsia="№Е;Times New Roman"/>
          <w:i w:val="false"/>
          <w:szCs w:val="28"/>
        </w:rPr>
        <w:t xml:space="preserve">На групповом уровне: 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управляющий совет</w:t>
      </w:r>
      <w:r>
        <w:rPr>
          <w:rFonts w:ascii="Times New Roman" w:hAnsi="Times New Roman"/>
          <w:sz w:val="28"/>
          <w:szCs w:val="28"/>
        </w:rPr>
        <w:t>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708"/>
          <w:tab w:val="left" w:pos="0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родители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подростков;</w:t>
      </w:r>
    </w:p>
    <w:p>
      <w:pPr>
        <w:pStyle w:val="Style23"/>
        <w:tabs>
          <w:tab w:val="clear" w:pos="708"/>
          <w:tab w:val="left" w:pos="0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</w:t>
      </w:r>
      <w:r>
        <w:rPr>
          <w:rFonts w:ascii="Times New Roman" w:hAnsi="Times New Roman"/>
          <w:sz w:val="28"/>
          <w:szCs w:val="28"/>
          <w:lang w:val="ru-RU"/>
        </w:rPr>
        <w:t>информационный контент</w:t>
      </w:r>
      <w:r>
        <w:rPr>
          <w:rFonts w:ascii="Times New Roman" w:hAnsi="Times New Roman"/>
          <w:sz w:val="28"/>
          <w:szCs w:val="28"/>
        </w:rPr>
        <w:t>, школьные новост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 xml:space="preserve">участие родителей в </w:t>
      </w:r>
      <w:r>
        <w:rPr>
          <w:rFonts w:ascii="Times New Roman" w:hAnsi="Times New Roman"/>
          <w:sz w:val="28"/>
          <w:szCs w:val="28"/>
          <w:lang w:val="ru-RU"/>
        </w:rPr>
        <w:t>заседании психолого-</w:t>
      </w:r>
      <w:r>
        <w:rPr>
          <w:rFonts w:ascii="Times New Roman" w:hAnsi="Times New Roman"/>
          <w:sz w:val="28"/>
          <w:szCs w:val="28"/>
        </w:rPr>
        <w:t>педагогическ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го консилиума,</w:t>
      </w:r>
      <w:r>
        <w:rPr>
          <w:rFonts w:ascii="Times New Roman" w:hAnsi="Times New Roman"/>
          <w:sz w:val="28"/>
          <w:szCs w:val="28"/>
          <w:lang w:val="ru-RU"/>
        </w:rPr>
        <w:t xml:space="preserve"> Совета профилактики,</w:t>
      </w:r>
      <w:r>
        <w:rPr>
          <w:rFonts w:ascii="Times New Roman" w:hAnsi="Times New Roman"/>
          <w:sz w:val="28"/>
          <w:szCs w:val="28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Heading3"/>
        <w:rPr/>
      </w:pPr>
      <w:bookmarkStart w:id="19" w:name="__RefHeading___Toc143607622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8.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 Модуль «Самоуправление»</w:t>
      </w:r>
      <w:bookmarkEnd w:id="19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сновная цель модуля заключается в создании условий для выявления, поддержки и развития управленческих инициатив учащихся, 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 На уровне школы через деятельность Совета старшеклассников,</w:t>
      </w:r>
      <w:r>
        <w:rPr>
          <w:iCs/>
          <w:sz w:val="28"/>
          <w:szCs w:val="28"/>
          <w:lang w:val="ru-RU"/>
        </w:rPr>
        <w:t xml:space="preserve"> объединяющего старост классов для информирования учащихся и получения обратной связи от классных коллективов</w:t>
      </w:r>
      <w:r>
        <w:rPr>
          <w:sz w:val="28"/>
          <w:szCs w:val="28"/>
          <w:lang w:val="ru-RU"/>
        </w:rPr>
        <w:t>. Функционал Совета старшеклассник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выдвижение кандидатур, заслушивание и рекомендации для участия в работе Управляющего совета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представление интересов обучающихся на заседаниях Управляющего совета и педагогического совета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участие в рассмотрении вопросов о внесении изменений в Устав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изучение мнения обучающихся по актуальным вопросам школьной жизн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На уровне классов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ru-RU"/>
        </w:rPr>
        <w:t>через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ь актива класса</w:t>
      </w:r>
      <w:r>
        <w:rPr>
          <w:rFonts w:ascii="Times New Roman" w:hAnsi="Times New Roman"/>
          <w:sz w:val="28"/>
          <w:szCs w:val="28"/>
        </w:rPr>
        <w:t>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рганизацию на принципах самоуправления жизни групп, отправляющихся на экскурсии,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осещение учреждений культуры и спорта, </w:t>
      </w:r>
      <w:r>
        <w:rPr>
          <w:rFonts w:eastAsia="Calibri" w:ascii="Times New Roman" w:hAnsi="Times New Roman"/>
          <w:sz w:val="28"/>
          <w:szCs w:val="28"/>
        </w:rPr>
        <w:t>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709"/>
        <w:rPr>
          <w:rFonts w:eastAsia="№Е;Times New Roman"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 индивидуальном уровне </w:t>
      </w: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вовлечение школьников в планирование, организацию, проведение и анализ общешкольных и внутриклассных дел.</w:t>
      </w:r>
    </w:p>
    <w:p>
      <w:pPr>
        <w:pStyle w:val="Heading3"/>
        <w:rPr/>
      </w:pPr>
      <w:bookmarkStart w:id="20" w:name="__RefHeading___Toc143607623"/>
      <w:bookmarkEnd w:id="20"/>
      <w:r>
        <w:rPr>
          <w:rFonts w:eastAsia="Calibri" w:cs="Times New Roman" w:ascii="Times New Roman" w:hAnsi="Times New Roman"/>
          <w:sz w:val="28"/>
          <w:szCs w:val="28"/>
          <w:lang w:val="ru-RU"/>
        </w:rPr>
        <w:t>2.2.9. Модуль «Профилактика и безопасность»</w:t>
      </w:r>
    </w:p>
    <w:p>
      <w:pPr>
        <w:pStyle w:val="Normal"/>
        <w:widowControl/>
        <w:autoSpaceDE w:val="true"/>
        <w:spacing w:lineRule="auto" w:line="256" w:before="0" w:after="160"/>
        <w:rPr/>
      </w:pPr>
      <w:bookmarkStart w:id="21" w:name="__RefHeading___Toc143607624"/>
      <w:r>
        <w:rPr>
          <w:rFonts w:eastAsia="Calibri"/>
          <w:kern w:val="0"/>
          <w:sz w:val="28"/>
          <w:szCs w:val="28"/>
          <w:lang w:val="ru-RU" w:eastAsia="en-US"/>
        </w:rPr>
        <w:t xml:space="preserve">Вопросы безопасности обучающихся как в стенах </w:t>
      </w:r>
      <w:r>
        <w:rPr>
          <w:rFonts w:eastAsia="Calibri"/>
          <w:color w:val="1A1A1A"/>
          <w:kern w:val="0"/>
          <w:sz w:val="28"/>
          <w:szCs w:val="28"/>
          <w:shd w:fill="FFFFFF" w:val="clear"/>
          <w:lang w:val="ru-RU" w:eastAsia="en-US"/>
        </w:rPr>
        <w:t>МБВ(с)ОУО(с)ОШ №1</w:t>
      </w:r>
      <w:r>
        <w:rPr>
          <w:rFonts w:eastAsia="Calibri"/>
          <w:kern w:val="0"/>
          <w:sz w:val="28"/>
          <w:szCs w:val="28"/>
          <w:lang w:val="ru-RU" w:eastAsia="en-US"/>
        </w:rPr>
        <w:t>, так и за его пределами, в последнее время получают всё большую актуальность. Опасности могут подстерегать обучающегося везде. Необходимо сформировать у обучающегося понимание личной и общественной значимости современной культуры безопасности жизнедеятельности, антиэкстремистской и антитеррористической личностной позиции; знание и умение применять меры безопасности и правила поведения на дорогах, в условиях опасных и чрезвычайных ситуаций;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 умение принимать обоснованные решения в конкретной опасной ситуации с учетом реально складывающейся обстановки и индивидуальных возможностей; умение действовать индивидуально и в группе в экстремальных ситуациях, в том числе связанных с угрозой террористических актов и вовлечения в экстремистскую деятельность. В рамках модуля особое внимание уделяется правовому воспитанию, формированию антикоррупционного мировоззрения, формированию активной жизненной позиции по негативному отношению к противоправным и коррупционным проявлениям, профилактика безнадзорности и правонарушений несовершеннолетних, профилактика употребления наркотических средств и психоактивных веществ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Модуль «Профилактика. Безопасность» реализуется через систему муниципальных и общешкольных мероприятий, классных часов, индивидуальных бесед, инструкций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др.)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,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autoSpaceDE w:val="true"/>
        <w:spacing w:lineRule="auto" w:line="256" w:before="0" w:after="160"/>
        <w:rPr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•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 и др.)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61"/>
        <w:gridCol w:w="2931"/>
        <w:gridCol w:w="33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правл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Ц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орма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детского дорожно- транспортного травматизма (ДДТТ) -целенаправленная деятельность по своевременному выявлению, предупреждению и устранению причин и условий, способствующих дорожнотранспортным происшествиям, в которых погибают и получают травмы обучающиес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детского дорожно- транспортного травматизма, использование знаний правил на практике, в конкретных дорожных ситуациях, закрепление устойчивых установок безопасного поведения на улицах и дорог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ктические занятия по правилам дорожного движения. Участие в муниципальных, региональных и всероссийских дистанционных олимпиадах и конкурсах, инструктажи, беседы, классные часы, внеурочные занятия с обучающимися по основам безопасного поведения на улицах и дорогах, соблюдению правил дорожного движения, культурно-досуговые мероприятия на тему с использованием метода проектирования который позволяет организовать общение с обучающимися на новом уровне, создать атмосферу делового сотрудничества и приобщить к решению существующих проблем, позволяет получать новые знания. В процессе реализации проекта изготовляются плакаты, листовки, памятки, инструкции, рекомендации, компьютерные презентац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ГИБДД УМВД России по городу Сургут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ДН ОП №2 УМВД России по городу Сургуту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вить устойчивые навыки по соблюдению правил пожарной безопасности и безопасного поведения в быту, в школе на природе, сформировать культуру безопасного пове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ктические занятия по пожарной безопасности; Тематические беседы и классные час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Экскурсии на пожарно- техническую выставку и пожарную часть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актикум «Пожарная эвакуация»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астие в конкурсах разных уровней, в т. ч. дистанционно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У МЧС России по городу Сургу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экстремизма и терроризма направлена на воспитание у обучающихся уважительного отношения ко всем людям, вне зависимостиот национальности, религии, социального и имущественного положения; воспитание культуры межнационального согласия и уважения; создание психологические безопасной поддерживающей, доброжелательной среды в образовательной организации, исключающей проявления агрессии, психологического и физического насилия; 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е часы «День солидарности в борьбе с терроризмом»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екада противодействию идеологии терроризма и экстремизма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Библиотечная выставка тематических материалов «Мы против террора!»; Анкетирование обучающихся 9 – 11 классов по знанию законодательства об экстремизме и проведению публичных мероприятий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Тематические классные часы «Осторожно: терроризм!»; Встречи с сотрудниками правоохранительных органов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смотр и обсуждение тематических фильмов и видеороликов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онкурс плакатов антитеррористической и антиэкстремистской направленност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аздача памяток, буклетов антитеррористической и антиэкстремистской направлен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Центр противодействия экстремизму УМВД России по г. Сургуту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ДН О П № 2 УМВД России по городу Сургу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правонарушений, правовое и антикоррупционное воспитание.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обучающихся, челове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здание условий для формирования у обучающихся норм социально приемлемого поведения, ответственности за свои действия, личностных качеств, необходимых для конструктивного, успешного и ответственного поведения в обществ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лассные часы по правовому воспитанию и антикоррупционному просвещению «Цифровая гигиена и безопасность общения в сети Интернет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филактическая беседа «Как не стать жертвой преступления»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Беседы об ответственности за нарушение статьи КоАП РФ ст.20.2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Тестирование учащихся 7-11 классов по антикоррупционному мировоззрению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вет профилактики МБВ(с)ОУО(с)ОШ №1 и д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ДН ОП №2 УМВД России по городу Сургут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ДН и ЗП при Администрации города Сургу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здание условий для формирования гуманных отношений в социуме, помощь детям и взрослым в создании в школе атмосферы доброжелательности и взаимной заботы, социальная защита ребенка и оказание мер социальной помощи, организация работы по профилактике, помощь в адаптации в обществ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рганизация и информированной и консультативной поддержки родителей, обучающихся; Профилактика неблагополучной обстановке в семье, просвещение, консультирование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ыявление и учет: детей, находящихся в трудной жизненной ситуации; родителей, которые ненадлежащим образом исполняют обязанности по обучению детей, информирование ОП УМВД России по г. Сургуту в целях привлечения к административной ответственност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явление случаев жестокого обращения с детьми, информирование ОП УМВД России по г. Сургуту о каждом выявленном факте; несовершеннолетних, не посещающих или систематически пропускающих по неуважительным причинам занятия, оказание им соответствующей помощи; несовершеннолетних из малообеспеченных семей, и оказание им помощи; опекаемых детей, осуществление контроля со стороны учителей. Учет несовершеннолетних, состоящих на контроле в КДН и ЗП, ОДН ОП УМВД России по г. Сургуту; оказание им помощи и организация досуг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употребления незаконного потребления наркотических средств и психотропных веще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вышение эффективности деятельности по профилактике безнадзорности, правонарушений и преступности несовершеннолетних, профилактике употребления наркотических средств и психоактивных вещест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участие в антинаркотических профилактических акциях, мероприятиях; - организация бесед с обучающимися о ЗОЖ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мероприятия, направленные на становление и усиление факторов защиты от ПА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- ежегодное социально- психологическое тестирование; - ежегодное проведении профилактических медицинских осмотров, обучающихся с целью раннего выявления незаконного потребления наркотических средств и психотропных веществ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организация бесед с обучающимися о вреде употребления наркотических веществ при участии медицинских специалис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ДН ОП №2 УМВД России по городу Сургут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ДН и ЗП Администрации г. Сургу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У ХМАО-Югры «Центр общественного здоровья и медицинской профилактике» филиал в городе Сургу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филактика жестокого обращения с детьми и преступлений против половой неприкосновенности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вышение эффективности деятельности по профилактике жестокого обращения с детьми и преступлений против половой неприкосновенности несовершеннолетни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- беседы «Об уголовной ответственности за преступления против половой неприкосновенности и половой свободы личности»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- беседы «Ранние половые связи и их последствия»; - беседы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-беседа для девочек «Ранняя беременность и её последствия»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- Акции Детского телефона доверия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КТД «Международный день детского телефона довер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заимодействие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БУ ХМАО-Югры «Центр общественного здоровья и медицинской профилактике» филиал в городе Сургуте</w:t>
            </w:r>
          </w:p>
        </w:tc>
      </w:tr>
    </w:tbl>
    <w:p>
      <w:pPr>
        <w:pStyle w:val="Heading3"/>
        <w:rPr>
          <w:rFonts w:ascii="Times New Roman" w:hAnsi="Times New Roman" w:cs="Times New Roman"/>
          <w:iCs/>
          <w:sz w:val="28"/>
          <w:szCs w:val="28"/>
          <w:lang w:val="ru-RU"/>
        </w:rPr>
      </w:pPr>
      <w:bookmarkStart w:id="22" w:name="__RefHeading___Toc143607624"/>
      <w:r>
        <w:rPr>
          <w:rFonts w:cs="Times New Roman" w:ascii="Times New Roman" w:hAnsi="Times New Roman"/>
          <w:iCs/>
          <w:sz w:val="28"/>
          <w:szCs w:val="28"/>
          <w:lang w:val="ru-RU"/>
        </w:rPr>
        <w:t>2.2.10.   Модуль «Социальное партнерство»</w:t>
      </w:r>
      <w:bookmarkEnd w:id="22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, межведомственного партнёрства школы при соблюдении требований законодательства Российской Федерации предусматривает участие представителей организаций-партнёров, в том числе в соответствии с договорами, соглашения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праздники, торжественные мероприятия, профилактические встречи, групповые беседы, экскурсии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 w:val="28"/>
          <w:szCs w:val="28"/>
          <w:lang w:val="ru-RU"/>
        </w:rPr>
        <w:t>Акцент новых образовательных стандартов сделан в первую очередь на развитие творческого потенциала детей и духовно-нравственное воспитание. 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 Этому способств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>Это возможность максимального раскрытия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 общеобразовательного учреждения сформировался список </w:t>
      </w:r>
      <w:r>
        <w:rPr>
          <w:sz w:val="28"/>
          <w:szCs w:val="28"/>
        </w:rPr>
        <w:t>организаций, предприятий, некоммерческих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й, с которыми выстроено</w:t>
      </w:r>
      <w:r>
        <w:rPr>
          <w:sz w:val="28"/>
          <w:szCs w:val="28"/>
        </w:rPr>
        <w:t xml:space="preserve"> сотрудничеств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-1, ОП-2, ОП-3 УМВД России по г. Сургуту (профилактика преступлений и правонарушений, безнадзорности среди обучающихс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БУ ХМАО-Югры «Центр общественного здоровья и медицинской профилактики» филиал в г. Сургуте (просветительские мероприят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БУ ХМАО-Югры «Сургутская городская клиническая поликлиника №1» (медицинские осмотр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ДО «Эколого-биологический центр» (участие в мероприятиях, экологическое воспитание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Отдел надзорной деятельности по городу Сургуту Управления надзорной деятельности и профилактической работы главного управления МЧС России по ХМАЮ-Югре (тематические классные часы, профилактические беседы, экскурсии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ОГИБДД УМВД России по городу Сургуту (тематические классные часы, профилактические бесед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е Духовное управление мусульман ХМАО-(тематические классные часы, профилактические бесед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Приход храма святого великомученика Георгия Победоносца города Сургута (тематические классные часы, профилактические беседы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Сургутский краеведческий музей (тематические классные час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ПАО «Сбербанк» (тематические мероприятия в рамках реализации проекта «Финансовая грамотность»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 «Станция переливания крови» (профориентационные мероприят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ий городской суд ХМАО-Югры (профориентационные мероприятия, профилактические бесед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«Газпром трансгаз Сургут» (профориентационные мероприят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ПАО «Сургутнефтегаз» (профориентационные мероприят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БУ «Центр диагностики и сердечно-сосудистой хирургии» (профориентационные, просветительские мероприят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ий нефтяной техникум ФГБОУ ВО «Югорский государственный университет» (профориентационные мероприятия).</w:t>
      </w:r>
    </w:p>
    <w:p>
      <w:pPr>
        <w:pStyle w:val="Heading3"/>
        <w:rPr/>
      </w:pPr>
      <w:bookmarkStart w:id="23" w:name="__RefHeading___Toc143607625"/>
      <w:bookmarkEnd w:id="23"/>
      <w:r>
        <w:rPr>
          <w:rFonts w:cs="Times New Roman" w:ascii="Times New Roman" w:hAnsi="Times New Roman"/>
          <w:iCs/>
          <w:w w:val="100"/>
          <w:sz w:val="28"/>
          <w:szCs w:val="28"/>
          <w:lang w:val="ru-RU"/>
        </w:rPr>
        <w:t>2.2.11. Модуль «Профориентация»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-профессион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ектор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ейша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я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классник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кольк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н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ет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ловека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С сентября 2023 года внедряется профориентационны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мум для 9 -11 классов, главной целью которого является выстраивания системы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ац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а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, воспитательной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Профориентационный минимум в общеобразовательном учреждении реализуется на основном уровне (рекомендова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ализуется в следующих форматах: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>
          <w:rFonts w:ascii="Times New Roman" w:hAnsi="Times New Roman"/>
          <w:spacing w:val="1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Урочная деятельность в</w:t>
      </w:r>
      <w:r>
        <w:rPr>
          <w:rFonts w:ascii="Times New Roman" w:hAnsi="Times New Roman"/>
          <w:sz w:val="28"/>
          <w:szCs w:val="28"/>
          <w:lang w:val="ru-RU"/>
        </w:rPr>
        <w:t>ключает: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о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одержани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роко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о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метам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щеобразовательного цикла (физика, химия, математика, биология, география и другие предметы), гд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ассматривается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значимость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чебного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мета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и.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е предполагает проведение дополнительных уроков, проводится в рамках учебного плана.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Урочная деятельность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полагает проведени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о значимых уроко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рамках учебного предмета «Технология» (в части изучения отраслей экономики и создани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териальных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ектов).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неурочная деятельность. </w:t>
      </w:r>
      <w:r>
        <w:rPr>
          <w:rFonts w:ascii="Times New Roman" w:hAnsi="Times New Roman"/>
          <w:sz w:val="28"/>
          <w:szCs w:val="28"/>
          <w:lang w:val="ru-RU"/>
        </w:rPr>
        <w:t>Она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ключает: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ую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нлайн-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клонностей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готовности к профессиональному самоопределению</w:t>
      </w:r>
      <w:r>
        <w:rPr>
          <w:rFonts w:ascii="Times New Roman" w:hAnsi="Times New Roman"/>
          <w:sz w:val="28"/>
          <w:szCs w:val="28"/>
          <w:lang w:val="ru-RU"/>
        </w:rPr>
        <w:t>)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роки; внеурочную деятельность «Билет в будущее»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ектную</w:t>
      </w:r>
      <w:r>
        <w:rPr>
          <w:rFonts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ь; классные</w:t>
      </w:r>
      <w:r>
        <w:rPr>
          <w:rFonts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часы</w:t>
      </w:r>
      <w:r>
        <w:rPr>
          <w:rFonts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в т.ч.</w:t>
      </w:r>
      <w:r>
        <w:rPr>
          <w:rFonts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 демонстрацией выпусков открытых онлайн-уроков «Шоу профессий»); беседы, дискуссии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стер-классы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ммуникативн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лов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гры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нсультаци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едагога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сихолога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оделирующие</w:t>
      </w:r>
      <w:r>
        <w:rPr>
          <w:rFonts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ессиональные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бы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р.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ная работ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ет: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курси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одство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курсии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ц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ориентацио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авк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ы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авок, ярмаро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, дне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ых дверей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ре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</w:t>
      </w:r>
      <w:r>
        <w:rPr>
          <w:rFonts w:ascii="Times New Roman" w:hAnsi="Times New Roman"/>
          <w:sz w:val="28"/>
          <w:szCs w:val="28"/>
          <w:lang w:val="ru-RU"/>
        </w:rPr>
        <w:t>, встречи с представителем Центра занятости нас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703" w:leader="none"/>
        </w:tabs>
        <w:autoSpaceDE w:val="false"/>
        <w:ind w:left="0" w:firstLine="709"/>
        <w:rPr>
          <w:rStyle w:val="CharAttribute501"/>
          <w:rFonts w:eastAsia="№Е;Times New Roman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>заимодействие с родителями/законным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рамк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тематических родительских собраний, тематические рассылки с помощью мессенджеров, в т.ч. о процессе профессионального самоопред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ч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лайн)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Style w:val="CharAttribute501"/>
          <w:rFonts w:eastAsia="№Е;Times New Roman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24" w:name="__RefHeading___Toc143607626"/>
      <w:bookmarkEnd w:id="24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bookmarkStart w:id="25" w:name="__RefHeading___Toc143607627"/>
      <w:bookmarkEnd w:id="25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Heading2"/>
        <w:rPr>
          <w:bCs w:val="false"/>
          <w:color w:val="000000"/>
          <w:w w:val="100"/>
          <w:sz w:val="28"/>
          <w:szCs w:val="28"/>
          <w:lang w:val="ru-RU"/>
        </w:rPr>
      </w:pPr>
      <w:bookmarkStart w:id="26" w:name="__RefHeading___Toc143607628"/>
      <w:bookmarkEnd w:id="26"/>
      <w:r>
        <w:rPr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едагог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правовой базе в потоке информации, обеспечивающей успешный воспитательный процесс  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>Общая численность педагогических работников 26 человек, из которых 1 человек – молодой специалист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>В школе 18 классов, в которых работают 16 классных руководителей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ое обеспечение воспит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заместитель директора по внеклассной и внешкольной воспитательной работе -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директора по воспитанию и взаимодействию с детскими общественными объединениями -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классные руководители -1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педагог дополнительного образования -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-организатор ОБЖ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ое сопровождение обучающихся осуществляют педагог-психолог, социальный педагог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общеобразовательном учреждении реализуются мероприятия по подготовке кад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реализация модели наставнич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оформления учебно-педаг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едагогических совещаний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урсах повышения квалификации, семинарах, вебинарах и прочих обучающих мероприятиях по вопросам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городских методических объединений, представление опыта работы шко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0"/>
        <w:jc w:val="left"/>
        <w:rPr/>
      </w:pPr>
      <w:bookmarkStart w:id="27" w:name="__RefHeading___Toc143607629"/>
      <w:bookmarkEnd w:id="27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обеспечени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нормативного, методического обеспечения воспитательной деятельности регулируют следующие локальные акты МБВ(с)ОУО(с)ОШ № 1: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рограмма развития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ое расписание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Годовой план работы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оспитательной работы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лассном руководстве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управляющем совете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школьном спортивном клубе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оложение о Совете профилактики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оложение о Совете старшеклассников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внеурочной деятельности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оложение об организации и осуществлении образовательной деятельности по дополнительным общеобразовательным (общеразвивающим) программам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оложение об использовании государственных символов Российской Федерации;</w:t>
      </w:r>
    </w:p>
    <w:p>
      <w:pPr>
        <w:pStyle w:val="Normal"/>
        <w:numPr>
          <w:ilvl w:val="0"/>
          <w:numId w:val="18"/>
        </w:numPr>
        <w:ind w:left="0" w:firstLine="414"/>
        <w:rPr/>
      </w:pPr>
      <w:r>
        <w:rPr>
          <w:sz w:val="28"/>
          <w:szCs w:val="28"/>
          <w:lang w:val="ru-RU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8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инструкции педагогических работников, специалистов, отвечающих за организацию воспитательной деятельности в школе.</w:t>
      </w:r>
    </w:p>
    <w:p>
      <w:pPr>
        <w:pStyle w:val="Normal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Heading2"/>
        <w:jc w:val="both"/>
        <w:rPr/>
      </w:pPr>
      <w:bookmarkStart w:id="28" w:name="__RefHeading___Toc143607630"/>
      <w:bookmarkEnd w:id="28"/>
      <w:r>
        <w:rPr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образовательном учреждении обучаются ученики с инвалидностью в немногочисленном составе, не более 5 в учебном году, в некоторые году данная категория учащихся отсутствовала, но из них ни у кого не было статуса – «ребенок с ограниченными возможностями здоровья»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Дети с инвалидностью получают образование, на равных, со всеми школьниками, создана благоприятная доброжелательная среда.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пециалистов психолого-педагогического и социального сопровождения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чных и онлайн, в школьных праздниках. Обеспечивается возможность их участия в жизни класса, школ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инвалидностью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инвалидностью с окружающими для их успешной адаптации и интеграци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инвалидностью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инвалид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инвалидностью в развитии и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  <w:bookmarkStart w:id="29" w:name="_Hlk77507037"/>
      <w:bookmarkStart w:id="30" w:name="_Hlk77507037"/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31" w:name="__RefHeading___Toc143607631"/>
      <w:bookmarkEnd w:id="3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В школе практикуются общешкольные линейки, на которых торжественно вручается наградной материал</w:t>
      </w:r>
      <w:r>
        <w:rPr>
          <w:i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выдвижении на поощрение и в обсуждении кандидатур на награждение обучающихся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бщеобразовательном учреждении организована деятельность по ведению портфолио учащихся в электронном виде в ГИС Образование Югры.</w:t>
      </w:r>
    </w:p>
    <w:p>
      <w:pPr>
        <w:pStyle w:val="Normal"/>
        <w:widowControl/>
        <w:autoSpaceDE w:val="true"/>
        <w:ind w:firstLine="709"/>
        <w:rPr/>
      </w:pPr>
      <w:bookmarkStart w:id="32" w:name="_Hlk77507037"/>
      <w:r>
        <w:rPr>
          <w:color w:val="000000"/>
          <w:kern w:val="0"/>
          <w:sz w:val="28"/>
          <w:szCs w:val="28"/>
          <w:lang w:val="ru-RU" w:eastAsia="ru-RU"/>
        </w:rPr>
        <w:t>Публично отмечаются наиболее успешные обучающиеся и классные коллективы, принимающие участие в мероприятиях школьного уровня.</w:t>
      </w:r>
      <w:bookmarkEnd w:id="32"/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outlineLvl w:val="1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bookmarkStart w:id="33" w:name="__RefHeading___Toc14360763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анализа воспитательной работы</w:t>
      </w:r>
      <w:bookmarkEnd w:id="33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Анализ организации воспитательной работы осуществляется по следующим направлениям: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реализация внеурочной деятельности (учет внеурочной деятельности);</w:t>
      </w:r>
    </w:p>
    <w:p>
      <w:pPr>
        <w:pStyle w:val="U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оспитательной работы классных руководителей (заполнение сводных таблиц выполненной работы)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реализация дополнительных программ (учет занятий дополнительного образования);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удовлетворенность качеством реализации воспитательной работы (проводится ежегодно ДО, результаты направляются в ОУ).</w:t>
      </w:r>
    </w:p>
    <w:p>
      <w:pPr>
        <w:pStyle w:val="Normal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итерием, на основе которого осуществляется данный анализ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зультативности воспитания, социализации и саморазвития школьников</w:t>
      </w:r>
      <w:r>
        <w:rPr>
          <w:iCs/>
          <w:sz w:val="28"/>
          <w:szCs w:val="28"/>
          <w:lang w:val="ru-RU"/>
        </w:rPr>
        <w:t xml:space="preserve">, является динамика личностного развития школьников каждого класса, их </w:t>
      </w:r>
      <w:r>
        <w:rPr>
          <w:color w:val="000000"/>
          <w:sz w:val="28"/>
          <w:szCs w:val="28"/>
          <w:shd w:fill="FFFFFF" w:val="clear"/>
          <w:lang w:val="ru-RU"/>
        </w:rPr>
        <w:t>достижения в конкурсах и 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 последующим обсуждением его результатов на педагогическом совете школы (в августе).</w:t>
      </w:r>
    </w:p>
    <w:p>
      <w:pPr>
        <w:pStyle w:val="Normal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ниторинг творческих достижений школьников </w:t>
      </w:r>
      <w:r>
        <w:rPr>
          <w:sz w:val="28"/>
          <w:szCs w:val="28"/>
          <w:lang w:val="ru-RU"/>
        </w:rPr>
        <w:t xml:space="preserve">проводит методист В качестве инструмента оценки - таблица достижений. Она позволяет систематизировать сведения, для их анализа, </w:t>
      </w:r>
      <w:r>
        <w:rPr>
          <w:iCs/>
          <w:sz w:val="28"/>
          <w:szCs w:val="28"/>
          <w:lang w:val="ru-RU"/>
        </w:rPr>
        <w:t>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Критерием, на основе которого осуществляется анализ</w:t>
      </w:r>
      <w:r>
        <w:rPr>
          <w:bCs/>
          <w:i/>
          <w:sz w:val="28"/>
          <w:szCs w:val="28"/>
          <w:lang w:val="ru-RU"/>
        </w:rPr>
        <w:t xml:space="preserve"> состояния </w:t>
      </w:r>
      <w:r>
        <w:rPr>
          <w:bCs/>
          <w:sz w:val="28"/>
          <w:szCs w:val="28"/>
          <w:lang w:val="ru-RU"/>
        </w:rPr>
        <w:t>организуемой в школе совместной деятельности детей и взрослых; у</w:t>
      </w:r>
      <w:r>
        <w:rPr>
          <w:iCs/>
          <w:sz w:val="28"/>
          <w:szCs w:val="28"/>
          <w:lang w:val="ru-RU"/>
        </w:rPr>
        <w:t xml:space="preserve">довлетворенности качеством результатов воспитательной работы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Осуществляется анализ заместителем директора по воспитательной работе. Способом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– анкетирование о качестве образовательных услуг, проводимое ежегодно департаментом образования Администрации города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 Анализ ответов позволяет оценить степень удовлетворенности результатами воспитательной работы. Полученные результаты обсуждаются на заседании августовского педагогического совета школы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 xml:space="preserve">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  <w:r>
        <w:rPr>
          <w:rFonts w:eastAsia="SchoolBookSanPin;Times New Roman"/>
          <w:position w:val="1"/>
          <w:sz w:val="28"/>
          <w:szCs w:val="28"/>
          <w:lang w:val="ru-RU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на августовском педагогическом совете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bookmarkStart w:id="34" w:name="__RefHeading___Toc143607633"/>
      <w:bookmarkEnd w:id="34"/>
      <w:r>
        <w:rPr>
          <w:rFonts w:cs="Times New Roman" w:ascii="Times New Roman" w:hAnsi="Times New Roman"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ВОСПИТАНИЕ+  Авторские  программы  школ  России  (избранные  модули):  Сборник  /  Составители  Н. Л. Селиванова,  П. В. Степанов, В. В. Круглов,  И. С. Парфенова,  И. В. Степанова,  Е. О. Черкашин, И. Ю. Шустова.  –  М.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нтернет источник «Институт воспитания РФ» 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https://институтвоспитания.рф/programmy-vospitaniya/</w:t>
        </w:r>
      </w:hyperlink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журнал «Справочник заместителя директора» </w:t>
      </w:r>
      <w:hyperlink r:id="rId3">
        <w:r>
          <w:rPr>
            <w:rStyle w:val="InternetLink"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eastAsia="Symbol" w:cs="Times New Roman"/>
      <w:kern w:val="2"/>
      <w:sz w:val="20"/>
      <w:szCs w:val="20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en-US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rFonts w:ascii="Calibri" w:hAnsi="Calibri" w:cs="Calibri"/>
      <w:kern w:val="0"/>
      <w:sz w:val="28"/>
      <w:szCs w:val="28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kern w:val="0"/>
      <w:szCs w:val="20"/>
      <w:lang w:val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  <w:jc w:val="left"/>
    </w:pPr>
    <w:rPr>
      <w:kern w:val="0"/>
      <w:sz w:val="22"/>
      <w:szCs w:val="22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8:00Z</dcterms:created>
  <dc:creator>Мира Романовна</dc:creator>
  <dc:description/>
  <cp:keywords/>
  <dc:language>en-US</dc:language>
  <cp:lastModifiedBy>Дылейко Светлана Александровна</cp:lastModifiedBy>
  <cp:lastPrinted>2023-09-05T13:56:00Z</cp:lastPrinted>
  <dcterms:modified xsi:type="dcterms:W3CDTF">2025-03-14T04:11:00Z</dcterms:modified>
  <cp:revision>8</cp:revision>
  <dc:subject/>
  <dc:title/>
</cp:coreProperties>
</file>