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 класс Информатик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70  (2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мангулова Альбина Маулит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воение знаний, составляющих основу научных представлений об инфор</w:t>
              <w:softHyphen/>
              <w:t>мации, информационных процессах, системах, технологиях и модел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владение умениями работать с различными видами информации с помо</w:t>
              <w:softHyphen/>
              <w:t>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      <w:softHyphen/>
              <w:t>зульт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познавательных интересов, интеллектуальных и творческих спо</w:t>
              <w:softHyphen/>
              <w:t>собностей средствами ИК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      <w:softHyphen/>
              <w:t>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      <w:softHyphen/>
              <w:t>нейшем освоении профессий, востребованных на рынке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зировать подходы к изучению предм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ить пользоваться распространенными прикладными пакет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формировать логические связи с другими предметами, входящими в курс средн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 1: Передача информации в компьютерных сетя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2: Информационное моделиров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3: Хранение и обработка информации в базах данны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4: Табличные вычисления на компьют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5: Управления и алгорит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5: Программное управление работой компьюте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ва 6: Информационные технологии и общество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6:00Z</dcterms:created>
  <dc:creator>on</dc:creator>
  <dc:description/>
  <cp:keywords/>
  <dc:language>en-US</dc:language>
  <cp:lastModifiedBy>user</cp:lastModifiedBy>
  <dcterms:modified xsi:type="dcterms:W3CDTF">2016-09-29T16:16:00Z</dcterms:modified>
  <cp:revision>3</cp:revision>
  <dc:subject/>
  <dc:title/>
</cp:coreProperties>
</file>