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Контрольная работа по химии 10 класс (базовый уровень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360" w:right="0" w:hanging="36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1 вариан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single"/>
          <w:shd w:fill="FFFFFF" w:val="clear"/>
          <w:vertAlign w:val="baseline"/>
        </w:rPr>
        <w:t>Часть 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360" w:right="0" w:hanging="3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К каждому заданию части А даны несколько ответов, из которых только один верный. Выберите верный, по Вашему мнению, отве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360" w:right="0" w:hanging="50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А1. (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1 балл)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Общая формула алканов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lineRule="atLeast" w:line="15" w:before="0" w:after="280"/>
        <w:ind w:left="72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С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n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H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2n              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2) С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n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H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2n+ 2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tLeast" w:line="15" w:before="0" w:after="280"/>
        <w:ind w:left="72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С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n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H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2n -2              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4) С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n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H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2n- 6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360" w:right="0" w:hanging="3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А2.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(1 балл)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Вещества, имеющие формулы 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СН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– О – СН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 и  СН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– СН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– ОН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 являются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360" w:right="0" w:hanging="3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1) гомологами;             2)  изомерами;     3) полимерами;          4) пептидам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360" w:right="0" w:hanging="3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А3. (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1балл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Ацетилен принадлежит к гомологическому ряду: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360" w:right="0" w:hanging="3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1) алканов;    2) алкинов;    3) аренов;    4) алкено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А4.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(1 балл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Реакции, в ходе которых от молекулы вещества отщепляется вода, называют реакциями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360" w:right="0" w:firstLine="70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1.      Дегидратации                                2.      Дегалогенировани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1440" w:right="0" w:hanging="3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3.      Дегидрогалогенирования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                     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4.       Дегидрировани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А5.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(1 балл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Количество атомов водорода в циклогексане: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360" w:right="0" w:hanging="3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1) 8;    2) 10;      3) 12;      4) 14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360" w:right="0" w:hanging="3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А6. (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1 балл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Реакция среды в водном растворе уксусной кислоты:                                                                                                               1) нейтральная;     2) кислая;     3) соленая;     4) щелочна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360" w:right="0" w:hanging="3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А7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. (1 балл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Уксусная кислота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singl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single"/>
          <w:shd w:fill="FFFFFF" w:val="clear"/>
          <w:vertAlign w:val="baseline"/>
        </w:rPr>
        <w:t>не вступае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во взаимодействие с вещество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360" w:right="0" w:hanging="3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1) оксид кальция                        3) медь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360" w:right="0" w:hanging="3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2) метанол                                  4) пищевая сод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360" w:right="0" w:hanging="3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А8.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(1 балл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Продуктом гидратации этилена является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360" w:right="0" w:hanging="3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  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1)  спирт;        2) кислота;     3) альдегид;         4) алка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А9.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(1 балл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. Полипропилен получают из вещества, формула которог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360" w:right="0" w:hanging="3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1) СН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= СН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;    2) СН </w:t>
      </w:r>
      <w:r>
        <w:rPr>
          <w:rFonts w:cs="Symbol" w:ascii="Symbol" w:hAnsi="Symbol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≡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СН;    3) СН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– СН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– СН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;     4) СН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2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= СН – СН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360" w:right="0" w:hanging="3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А10.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(1 балл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) К ядовитым веществам относится: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360" w:right="0" w:hanging="3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1) метанол;     2) этанол;   3) пропанол;   4) бутано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single"/>
          <w:shd w:fill="FFFFFF" w:val="clear"/>
          <w:vertAlign w:val="baseline"/>
        </w:rPr>
        <w:t>Часть В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708"/>
          <w:tab w:val="left" w:pos="720" w:leader="none"/>
        </w:tabs>
        <w:spacing w:lineRule="atLeast" w:line="15" w:before="0" w:after="280"/>
        <w:ind w:left="72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(2 балла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.  Установить соответстви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single"/>
          <w:shd w:fill="FFFFFF" w:val="clear"/>
          <w:vertAlign w:val="baseline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36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вещество  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                                                   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нахождение в природ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36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1) Глюкоза                                                       а) в соке сахарной свекл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36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2) Крахмал                                                       б) в зерн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36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3) Сахароза                                                       в) в виноградном сахар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36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4) Целлюлоза                                                    г) в древесине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708"/>
          <w:tab w:val="left" w:pos="720" w:leader="none"/>
        </w:tabs>
        <w:spacing w:lineRule="atLeast" w:line="15" w:before="0" w:after="280"/>
        <w:ind w:left="72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(2 балла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.  Установите соответствие между реагентами и типом реакци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Реагенты                                                                 Тип реакци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108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1)  С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Н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4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+ О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→                                                   а) замещени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108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2)  СН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4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→                                                             б) окислени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108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3)  СН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СООН  + КОН  →                                   в) присоединени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108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4)  СН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+ Cl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 →                                                    г) обмен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д) разложение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708"/>
          <w:tab w:val="left" w:pos="720" w:leader="none"/>
        </w:tabs>
        <w:spacing w:lineRule="atLeast" w:line="15" w:before="0" w:after="280"/>
        <w:ind w:left="72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(2 балла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Установите соответствие между названием вещества и его формуло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Название вещества                                                  Формул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36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1) ацетилен                                                                    а) СН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3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- СН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36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2) метанол                                                                     б) СН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- О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36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3)  пропановая кислота                                                в) СН ≡ С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36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4) этан                                                                            г) СН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- СН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- СОН   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д) СН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3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-СН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-СОО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single"/>
          <w:shd w:fill="FFFFFF" w:val="clear"/>
          <w:vertAlign w:val="baseline"/>
        </w:rPr>
        <w:t>Часть С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Задания со свободным ответом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708"/>
          <w:tab w:val="left" w:pos="720" w:leader="none"/>
        </w:tabs>
        <w:spacing w:lineRule="atLeast" w:line="15" w:before="0" w:after="280"/>
        <w:ind w:left="72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(3 балла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.  Объем углекислого газа, который образовался в результате сжигания 10 л ацетилена, равен   _________ л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15" w:before="0" w:after="280"/>
        <w:ind w:left="720" w:hanging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(4 балла)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.   Напишите уравнения химических реакций, с помощью которых можно осуществить превращения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70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СН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→  С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Н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→  С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6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Н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vertAlign w:val="subscript"/>
        </w:rPr>
        <w:t>6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→ хлорбензол.      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u w:val="none"/>
          <w:shd w:fill="FFFFFF" w:val="clear"/>
          <w:vertAlign w:val="baseline"/>
        </w:rPr>
        <w:t>Дайте названия веществам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53:48Z</dcterms:created>
  <dc:creator>env</dc:creator>
  <dc:description/>
  <dc:language>en-US</dc:language>
  <cp:lastModifiedBy>ENV</cp:lastModifiedBy>
  <dcterms:modified xsi:type="dcterms:W3CDTF">2024-06-27T05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28BB28FB54335AC3E34DB9500834D_12</vt:lpwstr>
  </property>
  <property fmtid="{D5CDD505-2E9C-101B-9397-08002B2CF9AE}" pid="3" name="KSOProductBuildVer">
    <vt:lpwstr>1049-12.2.0.16909</vt:lpwstr>
  </property>
</Properties>
</file>