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 по химии (11 клас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1 (выберите один верный ответ из четырех  предложенных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атоме химического элемента, расположенного в 3 периоде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группе, главной подгруппе, заряд ядра равен               1) +3                  2) +6              3) +16,             4) +1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Ионн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язь характерна для      1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8 </w:t>
      </w:r>
      <w:r>
        <w:rPr>
          <w:sz w:val="22"/>
          <w:szCs w:val="22"/>
        </w:rPr>
        <w:t xml:space="preserve">              2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4)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Кристаллическая решетка хлорида  натрия 1) атомная    2) ионная      3) молекулярная          4) металлическа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Вещества, формулы которых Са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и Са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являются соответственно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) основным оксидом и  основанием                        3) амфотерным оксидом и кислотой</w:t>
      </w:r>
    </w:p>
    <w:p>
      <w:pPr>
        <w:pStyle w:val="Normal"/>
        <w:tabs>
          <w:tab w:val="clear" w:pos="708"/>
          <w:tab w:val="left" w:pos="4425" w:leader="none"/>
          <w:tab w:val="left" w:pos="4605" w:leader="none"/>
        </w:tabs>
        <w:rPr>
          <w:sz w:val="22"/>
          <w:szCs w:val="22"/>
        </w:rPr>
      </w:pPr>
      <w:r>
        <w:rPr>
          <w:sz w:val="22"/>
          <w:szCs w:val="22"/>
        </w:rPr>
        <w:t>2) основным оксидом и солью                                   4) кислотой и основанием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корость реакции цинка с соляной кислотой </w:t>
      </w:r>
      <w:r>
        <w:rPr>
          <w:sz w:val="22"/>
          <w:szCs w:val="22"/>
          <w:u w:val="single"/>
        </w:rPr>
        <w:t xml:space="preserve">не зависит </w:t>
      </w:r>
      <w:r>
        <w:rPr>
          <w:sz w:val="22"/>
          <w:szCs w:val="22"/>
        </w:rPr>
        <w:t>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концентрации кислоты                                           3) степени измельчения цин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авления                                                                   4) температур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Химическое равновесие в системе 2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(газ) 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+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газ) 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↔  2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аз)  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смещается вправо в результа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величения концентрации  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                    3)  повышения темп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нижения давления                                                4) применения катализат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Масса уксусной кислоты, содержащаяся в 0,5 л раствора её с массовой долей 80% (плотность 1,1 г/мл), равна     1) 480 г                    2) 440 г                       3) 160 г                                4) 220 г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В соответствии с термохимическим уравнением 2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2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+ 372кДж, при получении  200 г оксида магния  количество выделившейся теплоты будет рав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1860 кДж                          2) 465 кДж                  3) 620 кДж                           4) 930 кДж</w:t>
      </w:r>
    </w:p>
    <w:p>
      <w:pPr>
        <w:pStyle w:val="Normal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9.</w:t>
      </w:r>
      <w:r>
        <w:rPr>
          <w:sz w:val="22"/>
          <w:szCs w:val="22"/>
        </w:rPr>
        <w:t>Установить соответствие между молекулярной формулой вещества и классом органических соединений, к которому оно относи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звание вещества                                         Класс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метаналь                                                        1) арены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глицерин</w:t>
        <w:tab/>
        <w:t xml:space="preserve">                                                     2) альдегиды</w:t>
      </w:r>
    </w:p>
    <w:p>
      <w:pPr>
        <w:pStyle w:val="Normal"/>
        <w:tabs>
          <w:tab w:val="clear" w:pos="708"/>
          <w:tab w:val="left" w:pos="0" w:leader="none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глицин                                                            3) спирты</w:t>
      </w:r>
    </w:p>
    <w:p>
      <w:pPr>
        <w:pStyle w:val="Normal"/>
        <w:tabs>
          <w:tab w:val="clear" w:pos="708"/>
          <w:tab w:val="left" w:pos="0" w:leader="none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ропин                                                            4) алкен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5) аминокислоты</w:t>
      </w:r>
    </w:p>
    <w:p>
      <w:pPr>
        <w:pStyle w:val="Normal"/>
        <w:tabs>
          <w:tab w:val="clear" w:pos="708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6) алк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Установите соответствие между исходными веществами и продуктами их взаимодействия </w:t>
      </w:r>
      <w:r>
        <w:rPr>
          <w:b/>
          <w:sz w:val="22"/>
          <w:szCs w:val="22"/>
        </w:rPr>
        <w:t>РЕАГИРУЮЩИЕ ВЕЩЕСТВА                    ПРОДУКТЫ РЕАКЦИИ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pt-BR"/>
        </w:rPr>
        <w:t>) Na +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pt-BR"/>
        </w:rPr>
        <w:t xml:space="preserve">                                                       1) Fe(OH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+ NaCl</w:t>
      </w:r>
    </w:p>
    <w:p>
      <w:pPr>
        <w:pStyle w:val="Normal"/>
        <w:rPr>
          <w:sz w:val="22"/>
          <w:szCs w:val="22"/>
          <w:vertAlign w:val="subscript"/>
          <w:lang w:val="pt-BR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pt-BR"/>
        </w:rPr>
        <w:t>) 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 +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pt-BR"/>
        </w:rPr>
        <w:t xml:space="preserve">                                                  2) NaOH + H</w:t>
      </w:r>
      <w:r>
        <w:rPr>
          <w:sz w:val="22"/>
          <w:szCs w:val="22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center" w:pos="4263" w:leader="none"/>
        </w:tabs>
        <w:rPr>
          <w:sz w:val="22"/>
          <w:szCs w:val="22"/>
          <w:vertAlign w:val="subscript"/>
          <w:lang w:val="pt-BR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pt-BR"/>
        </w:rPr>
        <w:t>)  NaOH+ SO</w:t>
      </w:r>
      <w:r>
        <w:rPr>
          <w:sz w:val="22"/>
          <w:szCs w:val="22"/>
          <w:vertAlign w:val="subscript"/>
          <w:lang w:val="pt-BR"/>
        </w:rPr>
        <w:t>3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pt-BR"/>
        </w:rPr>
        <w:t xml:space="preserve">                                                  3) NaOH</w:t>
      </w:r>
    </w:p>
    <w:p>
      <w:pPr>
        <w:pStyle w:val="Normal"/>
        <w:tabs>
          <w:tab w:val="clear" w:pos="708"/>
          <w:tab w:val="left" w:pos="5165" w:leader="none"/>
        </w:tabs>
        <w:rPr>
          <w:sz w:val="22"/>
          <w:szCs w:val="22"/>
          <w:vertAlign w:val="subscript"/>
          <w:lang w:val="pt-BR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pt-BR"/>
        </w:rPr>
        <w:t>)  NaOH + FeCl</w:t>
      </w:r>
      <w:r>
        <w:rPr>
          <w:sz w:val="22"/>
          <w:szCs w:val="22"/>
          <w:vertAlign w:val="subscript"/>
          <w:lang w:val="pt-BR"/>
        </w:rPr>
        <w:t>2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pt-BR"/>
        </w:rPr>
        <w:t xml:space="preserve">                                               4) Fe(OH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+ NaCl</w:t>
      </w:r>
    </w:p>
    <w:p>
      <w:pPr>
        <w:pStyle w:val="Normal"/>
        <w:tabs>
          <w:tab w:val="clear" w:pos="708"/>
          <w:tab w:val="left" w:pos="3833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pt-BR"/>
        </w:rPr>
        <w:t xml:space="preserve"> 5)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+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pt-BR"/>
        </w:rPr>
        <w:t>6)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+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O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Установите соответствие между названием соли и её отношением к гидролиз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ОЛИ                                       ОТНОШЕНИЕ К ГИДРОЛИ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льфид калия                                            1) гидролизуется по кати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льфит натрия                                           2) гидролизуется по ани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льфат цезия                                             3) гидролизуется по катиону и ани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ульфат алюминия                                     4) не гидролизу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Установите соответствие между формулой соли и продуктом, образующимся на инертном аноде при электролизе её водного раствор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А СОЛИ                                 ПРОДУКТ НА АН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                                                      1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                                                    2) сернистый г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                       3) хл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                                  4) кислор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5) аз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</w:rPr>
        <w:t xml:space="preserve">Часть 2 </w:t>
      </w:r>
      <w:r>
        <w:rPr>
          <w:b/>
          <w:i/>
          <w:sz w:val="22"/>
          <w:szCs w:val="22"/>
        </w:rPr>
        <w:t>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Используя метод электронного баланса,  расставьте коэффициенты в уравнении реакции, схема которой   </w:t>
      </w:r>
      <w:r>
        <w:rPr>
          <w:b/>
          <w:sz w:val="22"/>
          <w:szCs w:val="22"/>
          <w:lang w:val="en-US"/>
        </w:rPr>
        <w:t>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→ </w:t>
      </w:r>
      <w:r>
        <w:rPr>
          <w:b/>
          <w:sz w:val="22"/>
          <w:szCs w:val="22"/>
          <w:lang w:val="en-US"/>
        </w:rPr>
        <w:t>HCl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Определите окислитель и восстановитель.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right="851" w:hanging="0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Установите молекулярную формулу углеводорода, в котором содержится 14,29 % водорода, а его относительная плотность по азоту равна 2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7:50Z</dcterms:created>
  <dc:creator>env</dc:creator>
  <dc:description/>
  <dc:language>en-US</dc:language>
  <cp:lastModifiedBy>ENV</cp:lastModifiedBy>
  <dcterms:modified xsi:type="dcterms:W3CDTF">2024-06-27T05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1D542696548EFAED40CF056ACD191_12</vt:lpwstr>
  </property>
  <property fmtid="{D5CDD505-2E9C-101B-9397-08002B2CF9AE}" pid="3" name="KSOProductBuildVer">
    <vt:lpwstr>1049-12.2.0.16909</vt:lpwstr>
  </property>
</Properties>
</file>