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br/>
        <w:t>Итоговая контрольная работа по химии (9 класс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АРИАНТ 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асть 1. Ответом к заданиям 1-10 является одна цифра, которая соответствует номеру правильного ответ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том  какого элемента имеет следующее строение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2е, 8е, 3е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а) Si    б) Mg    в) Al    г) C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 Среди элементов IV А группы максимальный радиус атома имеет: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а) германи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б) углеро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в) олов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г) кремни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 В каком ряду кислотные свойства оксидов увеличиваютс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а) S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        P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          Al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3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bdr w:val="single" w:sz="2" w:space="0" w:color="000000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bdr w:val="single" w:sz="2" w:space="0" w:color="000000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б) CaO        Si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         S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3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bdr w:val="single" w:sz="2" w:space="0" w:color="000000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bdr w:val="single" w:sz="2" w:space="0" w:color="000000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в) C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       MgO        Al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3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bdr w:val="single" w:sz="2" w:space="0" w:color="000000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bdr w:val="single" w:sz="2" w:space="0" w:color="000000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г) C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       Al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3       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  MgO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bdr w:val="single" w:sz="2" w:space="0" w:color="000000"/>
          <w:shd w:fill="FFFFFF" w:val="clear"/>
        </w:rPr>
        <w:drawing>
          <wp:inline distT="0" distB="0" distL="0" distR="0">
            <wp:extent cx="76200" cy="19050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bdr w:val="single" w:sz="2" w:space="0" w:color="000000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В каком ряду представлены простые вещества-металлы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а) хлор, никель, серебро        в) железо, барий, натри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б) алмаз, сера, кальций           г) кислород, озон, азо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Какую степень окисления проявляют щелочноземельные металлы в соединениях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а) +2     б) +3       в)-2     г) +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ещество с ковалентной неполярной связью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а) белый фосфор              в) хлорид фосфора (V)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б) фосфид алюминия       г) фосфат кальци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Горение алюминия в кислороде относится к реакци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а) разложения            в) соединения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б) обмена                    г) замещени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Наибольшее число ионов в растворе образуется при диссоциации 1 моль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а) хлорида железа (III)        в) нитрата цинк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б) сульфата алюминия        г) хлорида аммони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Какую формулу имеет сульфат-ион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) S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       б) S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</w:rPr>
        <w:t>2-   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) S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</w:rPr>
        <w:t>2-     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г) S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vertAlign w:val="superscript"/>
        </w:rPr>
        <w:t>2-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Сумма коэффициентов в уравнении взаимодействия брома с алюминием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а) 3   б) 4   в) 7    г) 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Для заданий 11-14 выполните соответстви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становите соответствие между схемой реакции и изменением степени окисления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окислителя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еакция                                                Изменение степени окисления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А) FeCl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+HI = FeCl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+ 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+ HCl                              1) Cl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perscript"/>
        </w:rPr>
        <w:t>+5   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Cl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perscript"/>
        </w:rPr>
        <w:t>-1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bdr w:val="single" w:sz="2" w:space="0" w:color="000000"/>
          <w:shd w:fill="FFFFFF" w:val="clear"/>
        </w:rPr>
        <w:drawing>
          <wp:inline distT="0" distB="0" distL="0" distR="0">
            <wp:extent cx="104775" cy="19050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Б) FeCl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+ Cl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= FeCl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                                              2) 2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perscript"/>
        </w:rPr>
        <w:t>-1   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perscript"/>
        </w:rPr>
        <w:t>0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bdr w:val="single" w:sz="2" w:space="0" w:color="000000"/>
          <w:shd w:fill="FFFFFF" w:val="clear"/>
        </w:rPr>
        <w:drawing>
          <wp:inline distT="0" distB="0" distL="0" distR="0">
            <wp:extent cx="104775" cy="19050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В) KCl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=KCl  + 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                                               3) Fe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perscript"/>
        </w:rPr>
        <w:t>+3   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Fe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perscript"/>
        </w:rPr>
        <w:t>+2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bdr w:val="single" w:sz="2" w:space="0" w:color="000000"/>
          <w:shd w:fill="FFFFFF" w:val="clear"/>
        </w:rPr>
        <w:drawing>
          <wp:inline distT="0" distB="0" distL="0" distR="0">
            <wp:extent cx="104775" cy="19050"/>
            <wp:effectExtent l="0" t="0" r="0" b="0"/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Г) Fe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+ HI = Fe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+ 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+ H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O                                 4) 2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perscript"/>
        </w:rPr>
        <w:t>-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        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perscript"/>
        </w:rPr>
        <w:t>0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bdr w:val="single" w:sz="2" w:space="0" w:color="000000"/>
          <w:shd w:fill="FFFFFF" w:val="clear"/>
        </w:rPr>
        <w:drawing>
          <wp:inline distT="0" distB="0" distL="0" distR="0">
            <wp:extent cx="104775" cy="19050"/>
            <wp:effectExtent l="0" t="0" r="0" b="0"/>
            <wp:docPr id="1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) Cl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perscript"/>
        </w:rPr>
        <w:t>0   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Cl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perscript"/>
        </w:rPr>
        <w:t>-1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bdr w:val="single" w:sz="2" w:space="0" w:color="000000"/>
          <w:shd w:fill="FFFFFF" w:val="clear"/>
        </w:rPr>
        <w:drawing>
          <wp:inline distT="0" distB="0" distL="0" distR="0">
            <wp:extent cx="104775" cy="19050"/>
            <wp:effectExtent l="0" t="0" r="0" b="0"/>
            <wp:docPr id="1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) Fe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perscript"/>
        </w:rPr>
        <w:t>+2   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Fe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perscript"/>
        </w:rPr>
        <w:t>+3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bdr w:val="single" w:sz="2" w:space="0" w:color="000000"/>
          <w:shd w:fill="FFFFFF" w:val="clear"/>
        </w:rPr>
        <w:drawing>
          <wp:inline distT="0" distB="0" distL="0" distR="0">
            <wp:extent cx="104775" cy="19050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. Установите соответствие между частицей и распределением электронов по энергетическим уровням:</w:t>
      </w:r>
    </w:p>
    <w:tbl>
      <w:tblPr>
        <w:tblW w:w="122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5"/>
        <w:gridCol w:w="6200"/>
      </w:tblGrid>
      <w:tr>
        <w:trPr/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Частица: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аспределение электронов:</w:t>
            </w:r>
          </w:p>
        </w:tc>
      </w:tr>
      <w:tr>
        <w:trPr/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) Ca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vertAlign w:val="superscript"/>
              </w:rPr>
              <w:t>0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) 2е, 8е, 8е, 2е</w:t>
            </w:r>
          </w:p>
        </w:tc>
      </w:tr>
      <w:tr>
        <w:trPr/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Б) Al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vertAlign w:val="superscript"/>
              </w:rPr>
              <w:t>3+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) 2е, 8е, 2е</w:t>
            </w:r>
          </w:p>
        </w:tc>
      </w:tr>
      <w:tr>
        <w:trPr/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) N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vertAlign w:val="superscript"/>
              </w:rPr>
              <w:t>3-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) 2е, 5е</w:t>
            </w:r>
          </w:p>
        </w:tc>
      </w:tr>
      <w:tr>
        <w:trPr/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) N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vertAlign w:val="superscript"/>
              </w:rPr>
              <w:t>0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) 2е, 8е, 3е</w:t>
            </w:r>
          </w:p>
        </w:tc>
      </w:tr>
      <w:tr>
        <w:trPr/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) 2е, 8е,18е,4е</w:t>
            </w:r>
          </w:p>
        </w:tc>
      </w:tr>
      <w:tr>
        <w:trPr/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) 2е, 8е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 Установите соответствие между веществом  и степенью окисления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азота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в нё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Вещество:                                               Степень окисления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firstLine="3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А) HN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                                                                  1) -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firstLine="3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Б) Fe (N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                                                             2) -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firstLine="3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В) NaN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2                               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                                            3) +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firstLine="3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Г) NH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OH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                                                                                                    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+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          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) +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4.</w:t>
      </w:r>
      <w:r>
        <w:rPr>
          <w:rFonts w:cs="Calibri"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Установите соответствие между названием вещества и формулой соединения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Название вещества:   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           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Формула соединения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А) сульфат бария                             1) Сa (OH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Б) сероводородная кислота            2) BaS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В) гидроксид лития                         3) L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O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Г) оксид углерода (II)                      4) CO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) H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6) LiO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асть 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180" w:right="0" w:firstLine="1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По данной схеме составьте уравнения химических реакций. Для третьего превращения запишите полное и сокращенное ионно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i         L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O         LiOH         L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     L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  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bdr w:val="single" w:sz="2" w:space="0" w:color="000000"/>
          <w:shd w:fill="FFFFFF" w:val="clear"/>
        </w:rPr>
        <w:drawing>
          <wp:inline distT="0" distB="0" distL="0" distR="0">
            <wp:extent cx="66675" cy="19050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bdr w:val="single" w:sz="2" w:space="0" w:color="000000"/>
          <w:shd w:fill="FFFFFF" w:val="clear"/>
        </w:rPr>
        <w:drawing>
          <wp:inline distT="0" distB="0" distL="0" distR="0">
            <wp:extent cx="104775" cy="19050"/>
            <wp:effectExtent l="0" t="0" r="0" b="0"/>
            <wp:docPr id="16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bdr w:val="single" w:sz="2" w:space="0" w:color="000000"/>
          <w:shd w:fill="FFFFFF" w:val="clear"/>
        </w:rPr>
        <w:drawing>
          <wp:inline distT="0" distB="0" distL="0" distR="0">
            <wp:extent cx="85725" cy="19050"/>
            <wp:effectExtent l="0" t="0" r="0" b="0"/>
            <wp:docPr id="17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bdr w:val="single" w:sz="2" w:space="0" w:color="000000"/>
          <w:shd w:fill="FFFFFF" w:val="clear"/>
        </w:rPr>
        <w:drawing>
          <wp:inline distT="0" distB="0" distL="0" distR="0">
            <wp:extent cx="85725" cy="19050"/>
            <wp:effectExtent l="0" t="0" r="0" b="0"/>
            <wp:docPr id="18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.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асставьте коэффициенты в уравнении методом электронного баланса. Укажите окислитель и восстановител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Br + KBr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      Br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+ KBr + H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O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bdr w:val="single" w:sz="2" w:space="0" w:color="000000"/>
          <w:shd w:fill="FFFFFF" w:val="clear"/>
        </w:rPr>
        <w:drawing>
          <wp:inline distT="0" distB="0" distL="0" distR="0">
            <wp:extent cx="104775" cy="19050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.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 261 г раствора нитрата бария с массовой долей соли 10 % добавили избыток раствора фосфата калия. Вычислите массу образовавшегося при этом осадка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6:26Z</dcterms:created>
  <dc:creator>env</dc:creator>
  <dc:description/>
  <dc:language>en-US</dc:language>
  <cp:lastModifiedBy>ENV</cp:lastModifiedBy>
  <dcterms:modified xsi:type="dcterms:W3CDTF">2024-06-27T05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12A7F1FC54B759CCB3A3B7A01315A_12</vt:lpwstr>
  </property>
  <property fmtid="{D5CDD505-2E9C-101B-9397-08002B2CF9AE}" pid="3" name="KSOProductBuildVer">
    <vt:lpwstr>1049-12.2.0.16909</vt:lpwstr>
  </property>
</Properties>
</file>