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402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Сургутской городской организации Проф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_______________ Л.И. Андри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____________ 202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Департамента образования Администрации г. Сур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____________ И.П. Замя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____________ 2023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Молодежного объединения работников образования</w:t>
              <w:br/>
              <w:t xml:space="preserve"> г. Сургута «М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pacing w:val="-20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____________ А.Ж. Ажи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pacing w:val="-2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-20"/>
                <w:sz w:val="26"/>
                <w:szCs w:val="26"/>
              </w:rPr>
              <w:t>____________ 202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олодых педагогов «Навиг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организацию и проведение проекта для молодых педагогов и студентов «Навигатор» (далее – Проект), определяет его цель, задачи, порядок организации работ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по инициативе Сургутской городской организации Профессионального союза работников народного образования </w:t>
        <w:br/>
        <w:t>и науки РФ в рамках года педагога и наставника при организационной поддержке молодежного объединения работников образования г. Сургута «МОРОС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мероприятий Проекта осуществляет организационный комитет (далее – оргкомитет) согласно Приложению 1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Проекта может взаимодействовать </w:t>
        <w:br/>
        <w:t xml:space="preserve">с учреждения дошкольного, общего, дополнительного, высшего и среднего профессионального образования и иными организациями, осуществляющими организационную, методическую, научную и образовательную деятельность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асходы, связанные с реализацией Проекта, несет Сургутская городская организация Профессионального союза работников народного образования и науки РФ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данном положени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частник Проекта – молодой педагог, член первичной Профсоюзной организации в возрасте до 35 лет, студен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Эксперт Проекта – молодой педагог, педагог-стажист, специалист, состоящий в активе совета молодежного объединения работников образования г. Сургута «МОРОС» не менее 1 года, имеющий стаж управленческой деятельности не менее 1 года, имеющий соответствующую степень экспертности (по согласованию) согласно Приложению 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 – укрепление организационно-кадрового ресурса Профсоюза через содействие развитию профессиональных компетенций, молодых специалистов образовательных организаций всех уровней </w:t>
        <w:br/>
        <w:t>и формирование системы наставничества в Профсоюзе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Прое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профессиональному развитию молодых специалистов, повышению их эффективности, профессиональной успешности, </w:t>
        <w:br/>
        <w:t>в усложняющейся образователь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траектории профессионального развития и развития навыка профессиональной саморефлек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мена позитивным педагогическим опытом как форма профессиональной адаптации молодых педагог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ых форм профессиональ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моделей наставничества «учитель стажист – молодой педагог», «молодой педагог – молодой педагог», «молодой педагог – студент», «преподаватель ВУЗа – молодой педаго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ероприятия Проекта проходят в период с 15 октября </w:t>
        <w:br/>
        <w:t xml:space="preserve">по 20 декабря 2023 года согласно плану мероприятий (Приложение 3). План мероприятий может изменяться или дополняться по согласованию </w:t>
        <w:br/>
        <w:t>с Орг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онные площадки проведения мероприятий Проекта определяются по согласованию с руководителями образовательных учрежден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провед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участию в Проекте допускаются молодые педагоги, члены первичной Профсоюзной организации в возрасте до 35 лет из учреждений дошкольного, общего, дополнительного, высшего и среднего профессионального образования, студенты педагогических специальностей </w:t>
      </w:r>
      <w:r>
        <w:rPr>
          <w:rFonts w:cs="Times New Roman" w:ascii="Times New Roman" w:hAnsi="Times New Roman"/>
          <w:b/>
          <w:sz w:val="28"/>
          <w:szCs w:val="28"/>
        </w:rPr>
        <w:t>по 1 представителю</w:t>
      </w:r>
      <w:r>
        <w:rPr>
          <w:rFonts w:cs="Times New Roman" w:ascii="Times New Roman" w:hAnsi="Times New Roman"/>
          <w:sz w:val="28"/>
          <w:szCs w:val="28"/>
        </w:rPr>
        <w:t xml:space="preserve"> от учрежд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и на участие в Проекте направляются до 15 октября 2023 года </w:t>
        <w:br/>
        <w:t xml:space="preserve">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ne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Навигатор») согласно Приложе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е мероприятия Проекта проходят с 01 ноября </w:t>
        <w:br/>
        <w:t>по 20 декабря 2023 года согласно расписа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Формы работ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екта ориентированы на практические формы </w:t>
        <w:br/>
        <w:t>и методы работы (семинары-практикумы, «круглые столы», мастер-классы, деловые игры, консультации, решение ситуационных задач, стажировки, тренинги и др.), в том числе в дистанци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онный комитет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целях комплексного решения вопросов организационного, нормативного и методического обеспечения Проекта на Оргкомитет возлагаются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оложения о Про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словий проведения мероприятий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етодического, организационного, технического сопровождения мероприятий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роков подачи заявок на участие в Проекте </w:t>
        <w:br/>
        <w:t xml:space="preserve">и согласование кандидатур Экспертов Прое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го сопровождения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ункции Экспертов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Осуществляют разработку содержания и проведения практикумов </w:t>
        <w:br/>
        <w:t>и последующих трек-встреч, согласно плану мероприятий реализации Проек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Осуществляют контроль посещаемости и активности участник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Итоги Проекта подводятся в день проведения заключите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итогам заключительного мероприятия участники получают сертификаты участников Проекта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 итогам Проекта форм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 справка (на бумажном и электронном носителя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нк данных об участниках Проекта: количественный и качественный состав (возраст, образование, специальность, общий и педагогический стаж, год окончания высшего учебного заведения) на бумажном и электронном носител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-, видеоархив и т.п. (на электронных носителях).</w:t>
      </w:r>
      <w:r>
        <w:br w:type="page"/>
      </w:r>
    </w:p>
    <w:p>
      <w:pPr>
        <w:pStyle w:val="Docdata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роек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олодых педагогов «Навига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организационного комитета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олодых педагогов «Навиг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59"/>
        <w:gridCol w:w="5532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комитета: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и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овь Ивано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Сургутской городской организации Профессионального союза работников народного образования </w:t>
              <w:br/>
              <w:t>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оргкомитета: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ы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слав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тор БУ «Сургутский государственный педагогический университет», д.соц.н.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жи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амат Жуламеа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подаватель-организатор основ безопасности жизнедеятельности, советник директора по воспитательной работе муниципального бюджетного общеобразовательного учреждения средней общеобразовательной школы № 19,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ого объединения работников образования г. Сургута «МОРОС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стасия Николае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атор работы с молодыми педагогами </w:t>
              <w:br/>
              <w:t>от Сургутской городской организации Профессионального 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ст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ладмирович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ниципального бюджетного общеобразовательного учреждения лицея № 3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ниципального бюджетного общеобразовательного учреждения средней общеобразовательной школы № 19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ч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ля Дияссовн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ниципального бюджетного общеобразовательного учреждения Сургутского естественно-научного лице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роек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олодых педагогов «Навига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экспертов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олодых педагогов «Навиг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стаси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атор работы с молодыми педагогами </w:t>
              <w:br/>
              <w:t>от Сургутской городской организации Профессионального 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чебно-воспитательной работе муниципального бюджетного общеобразовательного учреждения Сургутского естественно-научного лице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в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муниципального бюджетного дошкольного образовательного учреждения детского сада № 33 «Аленький цветочек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 учебно-воспитательной работе муниципального бюджетного общеобразовательного учреждения лицея № 3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м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координатор проекта «Навигаторы детства», главный эксперт федерального государственного бюджетного учреждения «Российский детско-юношеский центр»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роек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олодых педагогов «Навига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мероприятий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олодых педагогов «Навигатор»</w:t>
      </w:r>
    </w:p>
    <w:p>
      <w:pPr>
        <w:pStyle w:val="Normal"/>
        <w:autoSpaceDE w:val="false"/>
        <w:ind w:left="142" w:hanging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54"/>
        <w:gridCol w:w="4153"/>
        <w:gridCol w:w="29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става участников Проект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писания мероприятий Проек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512219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ощадок проведения мероприятий Проек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23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мероприятие Про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«Лаборатория будуще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Н., экспер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2023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-встреча (дистанцион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Н., экспер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23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ставление маршрута профессионального развит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нских А.Н., экспер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23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-встреча (дистанцион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Н., экспер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23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 проектн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Н.Б., экспер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23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-встреча (дистанцион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Н., экспер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23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«Интеграция личностных ценностей в образовательный маршрут педаго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нских Н.А., эксперт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23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Проекта «Педагогическая печа-куч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Н., эксперты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623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проек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олодых педагогов «Навигат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6237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олодых педагогов «Навигато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О _______________________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592"/>
        <w:gridCol w:w="1951"/>
        <w:gridCol w:w="1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                                   </w:t>
      </w:r>
    </w:p>
    <w:p>
      <w:pPr>
        <w:pStyle w:val="Docdata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ocdata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ocdata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ПО  _____________________/______________</w:t>
      </w:r>
    </w:p>
    <w:p>
      <w:pPr>
        <w:pStyle w:val="Style17"/>
        <w:spacing w:before="0" w:after="200"/>
        <w:rPr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                                 </w:t>
      </w:r>
      <w:r>
        <w:rPr>
          <w:color w:val="000000"/>
          <w:sz w:val="26"/>
          <w:szCs w:val="26"/>
          <w:vertAlign w:val="superscript"/>
        </w:rPr>
        <w:t xml:space="preserve">Ф.И.О.                               подпись  </w:t>
      </w:r>
    </w:p>
    <w:p>
      <w:pPr>
        <w:pStyle w:val="Style17"/>
        <w:spacing w:before="0" w:after="200"/>
        <w:rPr/>
      </w:pPr>
      <w:r>
        <w:rPr/>
        <w:t> </w:t>
      </w:r>
    </w:p>
    <w:p>
      <w:pPr>
        <w:pStyle w:val="Style17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учреждения       _____________________/______________</w:t>
      </w:r>
    </w:p>
    <w:p>
      <w:pPr>
        <w:pStyle w:val="Style17"/>
        <w:spacing w:before="0" w:after="200"/>
        <w:rPr/>
      </w:pPr>
      <w:r>
        <w:rPr>
          <w:color w:val="000000"/>
          <w:sz w:val="26"/>
          <w:szCs w:val="26"/>
        </w:rPr>
        <w:t xml:space="preserve">(либо лицо, исполняющее                           </w:t>
      </w:r>
      <w:r>
        <w:rPr>
          <w:color w:val="000000"/>
          <w:sz w:val="26"/>
          <w:szCs w:val="26"/>
          <w:vertAlign w:val="subscript"/>
        </w:rPr>
        <w:t xml:space="preserve">Ф.И.О. </w:t>
      </w:r>
      <w:r>
        <w:rPr>
          <w:color w:val="000000"/>
          <w:sz w:val="26"/>
          <w:szCs w:val="26"/>
        </w:rPr>
        <w:t xml:space="preserve">                              </w:t>
      </w:r>
      <w:r>
        <w:rPr>
          <w:color w:val="000000"/>
          <w:sz w:val="26"/>
          <w:szCs w:val="26"/>
          <w:vertAlign w:val="subscript"/>
        </w:rPr>
        <w:t>подпись</w:t>
      </w:r>
      <w:r>
        <w:rPr>
          <w:color w:val="000000"/>
          <w:sz w:val="26"/>
          <w:szCs w:val="26"/>
        </w:rPr>
        <w:t xml:space="preserve">  </w:t>
      </w:r>
    </w:p>
    <w:p>
      <w:pPr>
        <w:pStyle w:val="Style17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и директора )</w:t>
      </w:r>
    </w:p>
    <w:p>
      <w:pPr>
        <w:pStyle w:val="Style17"/>
        <w:spacing w:before="0" w:after="200"/>
        <w:rPr/>
      </w:pPr>
      <w:r>
        <w:rPr/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623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623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623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1308">
    <w:name w:val="130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esta-su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6:00Z</dcterms:created>
  <dc:creator>Носова Наталья Борисовна</dc:creator>
  <dc:description/>
  <cp:keywords/>
  <dc:language>en-US</dc:language>
  <cp:lastModifiedBy>User</cp:lastModifiedBy>
  <dcterms:modified xsi:type="dcterms:W3CDTF">2023-10-10T04:31:00Z</dcterms:modified>
  <cp:revision>9</cp:revision>
  <dc:subject/>
  <dc:title/>
</cp:coreProperties>
</file>