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курс среднего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з учащихся 11-х классов к итоговой аттестации были допущен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0-2021 – 7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1-2022 – 70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2-2023 - 101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 результатам итоговой аттеста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Число учащихся, сдавших экзамены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0-2021 – 6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1-2022 – 70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2022-2023 - 93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21 году предусмотрена сдача обязательных учебных предметов «русский язык и математика» в форме ГВЭ, для участников ГИА, которые не планируют поступление в ВУЗ и учебных предметов «русский язык и предметов по выбору в форме ЕГЭ для участников ГИА, поступающих в ВУЗ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</w:rPr>
        <w:t>Результаты единого государственного экзамена за курс среднего общего образования</w:t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020-2021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021-2022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022-2023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намика результатов ЕГЭ русскому языку (по показателю «средний тестовый балл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179"/>
        <w:gridCol w:w="992"/>
        <w:gridCol w:w="1134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В(с)ОУ О(с)ОШ №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Динамика результатов ЕГЭ математике профильного уров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по показателю «средний тестовый балл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179"/>
        <w:gridCol w:w="992"/>
        <w:gridCol w:w="1134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В(с)ОУ О(с)ОШ №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намика результатов ЕГЭ по английскому языку (по показателю «средний тестовый балл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В(с)ОУ О(с)ОШ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Динамика результатов ЕГЭ по обществознанию (по показателю «средний тестовый балл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148"/>
        <w:gridCol w:w="1134"/>
        <w:gridCol w:w="1134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годам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В(с)ОУ О(с)ОШ №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намика результатов ЕГЭ по литературе (по показателю «средний тестовый балл»)</w:t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081"/>
        <w:gridCol w:w="1187"/>
        <w:gridCol w:w="1081"/>
      </w:tblGrid>
      <w:tr>
        <w:trPr>
          <w:trHeight w:val="2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по годам</w:t>
            </w:r>
          </w:p>
        </w:tc>
      </w:tr>
      <w:tr>
        <w:trPr>
          <w:trHeight w:val="2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(с)ОУ О(с)ОШ №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намика результатов ЕГЭ по биологии (по показателю «средний тестовый балл»)</w:t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081"/>
        <w:gridCol w:w="1187"/>
        <w:gridCol w:w="1081"/>
      </w:tblGrid>
      <w:tr>
        <w:trPr>
          <w:trHeight w:val="2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О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по годам</w:t>
            </w:r>
          </w:p>
        </w:tc>
      </w:tr>
      <w:tr>
        <w:trPr>
          <w:trHeight w:val="2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(с)ОУ О(с)ОШ №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3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 xml:space="preserve">Результаты ЕГЭ позволяют получить объективную картину состояния общеобразовательной подготовки выпускников школы, сдававших экзамены по всем предметам, предложенным для сдачи в форме ЕГЭ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9:00Z</dcterms:created>
  <dc:creator>Маргарита</dc:creator>
  <dc:description/>
  <cp:keywords/>
  <dc:language>en-US</dc:language>
  <cp:lastModifiedBy>Граханова Светлана Валерьяновна</cp:lastModifiedBy>
  <dcterms:modified xsi:type="dcterms:W3CDTF">2023-10-12T12:28:00Z</dcterms:modified>
  <cp:revision>10</cp:revision>
  <dc:subject/>
  <dc:title/>
</cp:coreProperties>
</file>