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i/>
        </w:rPr>
        <w:t>за курс основного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По результатам итоговой аттестации:</w:t>
      </w:r>
    </w:p>
    <w:tbl>
      <w:tblPr>
        <w:tblW w:w="1014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2551"/>
        <w:gridCol w:w="2693"/>
        <w:gridCol w:w="3200"/>
      </w:tblGrid>
      <w:tr>
        <w:trPr/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9A1A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9A1A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ГИ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9A1A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учивших аттестат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9A1A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ГИА</w:t>
            </w:r>
          </w:p>
        </w:tc>
      </w:tr>
      <w:tr>
        <w:trPr/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84" w:hRule="atLeast"/>
        </w:trPr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1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1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1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84" w:hRule="atLeast"/>
        </w:trPr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E0E2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прохождения ГИА за период с 2021 по 202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39"/>
        <w:gridCol w:w="1382"/>
        <w:gridCol w:w="1665"/>
        <w:gridCol w:w="1434"/>
        <w:gridCol w:w="1417"/>
        <w:gridCol w:w="1162"/>
      </w:tblGrid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средний  / тест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средний  / тес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средний  / тестовый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/ 1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/ 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/ 8,0 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/ 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/ 23,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/ 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/ 1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/ 16,2 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/ 2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/ 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2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/ 18,8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/ 1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3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/ 14,3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8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/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3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/  5,2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/ 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/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/ 5,5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/ 1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9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/ 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9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/ 17,2</w:t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ы: </w:t>
      </w:r>
      <w:r>
        <w:rPr/>
        <w:t>можно отметить положительную динамику в освоении основных образовательных программ в цело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ОГЭ позволяют получить объективную картину состояния общеобразовательной подготовки выпускников школы, сдававших экзамены по всем предметам, предложенным для сдачи в форме ОГЭ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9:00Z</dcterms:created>
  <dc:creator>Маргарита</dc:creator>
  <dc:description/>
  <cp:keywords/>
  <dc:language>en-US</dc:language>
  <cp:lastModifiedBy>Беркович Ирина Геннадьевна</cp:lastModifiedBy>
  <dcterms:modified xsi:type="dcterms:W3CDTF">2024-10-07T04:19:00Z</dcterms:modified>
  <cp:revision>2</cp:revision>
  <dc:subject/>
  <dc:title/>
</cp:coreProperties>
</file>